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花园亲女小妍的诱惑夜晚秘密花园亲女小妍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秘密花园：亲女小妍的诱惑</w:t>
      </w:r>
      <w:r>
        <w:rPr>
          <w:sz w:val="32"/>
          <w:szCs w:val="32"/>
        </w:rPr>
        <w:t>&lt;/p&gt;&lt;p&gt;&lt;img src="/static-img/yXaLiUzwwTiQkUTVj5CTm9Cgwq71xmUvnw_UBYfOGoQooUqS7qxm5bJgIwq-4hCk.jpg"&gt;&lt;/p&gt;&lt;p&gt;</w:t>
      </w:r>
      <w:r>
        <w:rPr>
          <w:sz w:val="32"/>
          <w:szCs w:val="32"/>
        </w:rPr>
        <w:t>在这个寂静的夜晚，她们又在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洒满了大地，空气中弥漫着一股淡淡的花香。这里是她的私人花园，一片被夜幕笼罩的秘密世界。在这个地方，她可以放下所有繁忙和责任，沉浸在自己的世界里。</w:t>
      </w:r>
      <w:r>
        <w:rPr>
          <w:sz w:val="32"/>
          <w:szCs w:val="32"/>
        </w:rPr>
        <w:t>&lt;/p&gt;&lt;p&gt;&lt;img src="/static-img/_Pnww-SGrgoA9XgyVUDKT9Cgwq71xmUvnw_UBYfOGoQMCh0PMemw_oVT8FApJeuM0KDCrvXGZS-fD9QFh84ahFV3O_joCiBdp2Sih5uDDBE.jpg"&gt;&lt;/p&gt;&lt;p&gt;</w:t>
      </w:r>
      <w:r>
        <w:rPr>
          <w:sz w:val="32"/>
          <w:szCs w:val="32"/>
        </w:rPr>
        <w:t>她们是否已经忘记了外界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踩着石阶，步伐声不惊动任何生物。她知道，这个时候，是她最自由的时候。她穿过一片灌木丛，那里藏有她最珍贵的心事。每一个角落都充满了回忆，每一朵花都代表着一个故事。</w:t>
      </w:r>
      <w:r>
        <w:rPr>
          <w:sz w:val="32"/>
          <w:szCs w:val="32"/>
        </w:rPr>
        <w:t>&lt;/p&gt;&lt;p&gt;&lt;img src="/static-img/i0nGuJcekrrp9OSIFOoo6NCgwq71xmUvnw_UBYfOGoQMCh0PMemw_oVT8FApJeuM0KDCrvXGZS-fD9QFh84ahFV3O_joCiBdp2Sih5uDDBE.jpg"&gt;&lt;/p&gt;&lt;p&gt;</w:t>
      </w:r>
      <w:r>
        <w:rPr>
          <w:sz w:val="32"/>
          <w:szCs w:val="32"/>
        </w:rPr>
        <w:t>他们是否已经找到了属于自己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走到那座古老的大树下时，心中的某种忧郁消散了一部分。那里的石凳上，有两本书，一本是她的日记，一本是他写给她的信。这些文字，是他们之间唯一能跨越时间和空间的情感纽带。</w:t>
      </w:r>
      <w:r>
        <w:rPr>
          <w:sz w:val="32"/>
          <w:szCs w:val="32"/>
        </w:rPr>
        <w:t>&lt;/p&gt;&lt;p&gt;&lt;img src="/static-img/Mke3EQjELIi7hflRJh9aUdCgwq71xmUvnw_UBYfOGoQMCh0PMemw_oVT8FApJeuM0KDCrvXGZS-fD9QFh84ahFV3O_joCiBdp2Sih5uDDBE.jpg"&gt;&lt;/p&gt;&lt;p&gt;</w:t>
      </w:r>
      <w:r>
        <w:rPr>
          <w:sz w:val="32"/>
          <w:szCs w:val="32"/>
        </w:rPr>
        <w:t>她们是否已经学会了如何让彼此感到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高，她开始摆弄那些陈旧的小玩具。这是一个故事讲述的地方，也是一个梦想成真的起点。在这里，她可以把一切困扰抛开，让自己回到那个纯真无邪的时候。她闭上眼睛，用心去聆听那微弱的声音，那是远方传来的“亲爱”的呼唤。</w:t>
      </w:r>
      <w:r>
        <w:rPr>
          <w:sz w:val="32"/>
          <w:szCs w:val="32"/>
        </w:rPr>
        <w:t>&lt;/p&gt;&lt;p&gt;&lt;img src="/static-img/Xis9RbEWBHOhMnuXEwXUndCgwq71xmUvnw_UBYfOGoQMCh0PMemw_oVT8FApJeuM0KDCrvXGZS-fD9QFh84ahFV3O_joCiBdp2Sih5uDDBE.jpg"&gt;&lt;/p&gt;&lt;p&gt;</w:t>
      </w:r>
      <w:r>
        <w:rPr>
          <w:sz w:val="32"/>
          <w:szCs w:val="32"/>
        </w:rPr>
        <w:t>他们是否还能像从前那样相互理解和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人静时分，只有星辰与月亮作为见证者。那时候，他们会一起坐在这片草坪上，看着星空，无言以对。没有必要说出话来，因为每一次凝视，都包含了无尽的话语。而就在这样的宁静之中，他们发现，即使是在不同的天地间，也能够通过文字连接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否将永远守护这一段特殊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第一缕曦光透过窗户，在这个曾经那么陌生的世界中，又重新找到了家的感觉。一切似乎都平静下来，就连那座古老的大树也仿佛低头微笑，许诺将永远守护这一段特殊而美好的时刻——《夜玩亲女小妍全文阅读》。</w:t>
      </w:r>
      <w:r>
        <w:rPr>
          <w:sz w:val="32"/>
          <w:szCs w:val="32"/>
        </w:rPr>
        <w:t>&lt;/p&gt;&lt;p&gt;&lt;a href = "/doc/663782-</w:t>
      </w:r>
      <w:r>
        <w:rPr>
          <w:sz w:val="32"/>
          <w:szCs w:val="32"/>
        </w:rPr>
        <w:t>夜晚的秘密花园亲女小妍的诱惑夜晚秘密花园亲女小妍诱惑</w:t>
      </w:r>
      <w:r>
        <w:rPr>
          <w:sz w:val="32"/>
          <w:szCs w:val="32"/>
        </w:rPr>
        <w:t>.doc" rel="alternate" download="663782-</w:t>
      </w:r>
      <w:r>
        <w:rPr>
          <w:sz w:val="32"/>
          <w:szCs w:val="32"/>
        </w:rPr>
        <w:t>夜晚的秘密花园亲女小妍的诱惑夜晚秘密花园亲女小妍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