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哥布林洞窟之三腐败与剧变的网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有一座名为哥布林洞窟的神秘地点，据说这里隐藏着古老而强大的魔法。长久以来，这个地方成为了许多冒险者梦寐以求的地方，因为传言它藏有无价之宝和未知力量。但是，随着时间的推移，一些传说中的宝藏被发现了真相，它们并非如同传奇般光鲜亮丽，而是一片混乱、腐败与剧变交织的情景。这就是我们今天要探讨的话题——哥布林洞窟</w:t>
      </w:r>
      <w:r>
        <w:rPr>
          <w:sz w:val="32"/>
          <w:szCs w:val="32"/>
        </w:rPr>
        <w:t>3</w:t>
      </w:r>
      <w:r>
        <w:rPr>
          <w:sz w:val="32"/>
          <w:szCs w:val="32"/>
        </w:rPr>
        <w:t>腐败与剧变的网罗。</w:t>
      </w:r>
      <w:r>
        <w:rPr>
          <w:sz w:val="32"/>
          <w:szCs w:val="32"/>
        </w:rPr>
        <w:t>&lt;/p&gt;&lt;p&gt;&lt;img src="/static-img/eGrZls_0tXJ5D20-YqMm6eYgxHJFcGV6i2-m2Ha5mH7hkkSy_19t6C4Qq0upF_uZ.jpg"&gt;&lt;/p&gt;&lt;p&gt;</w:t>
      </w:r>
      <w:r>
        <w:rPr>
          <w:sz w:val="32"/>
          <w:szCs w:val="32"/>
        </w:rPr>
        <w:t>迷雾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进入这片神秘区域之前，我们必须通过一片浓厚迷雾来到达。在这个迷雾中，视线几乎看不清前方几米远，每一步都充满了未知。这种环境极大地增加了冒险者的挑战性，让人不得不小心翼翼地行走，以免陷入危险之中。</w:t>
      </w:r>
      <w:r>
        <w:rPr>
          <w:sz w:val="32"/>
          <w:szCs w:val="32"/>
        </w:rPr>
        <w:t>&lt;/p&gt;&lt;p&gt;&lt;img src="/static-img/9LZT20x1Q06xIrBwt8YkKuYgxHJFcGV6i2-m2Ha5mH4iZIryPqKthoUt8l-iDszGOIbjuIR_pxSQOyEvu6TqQg.jpg"&gt;&lt;/p&gt;&lt;p&gt;</w:t>
      </w:r>
      <w:r>
        <w:rPr>
          <w:sz w:val="32"/>
          <w:szCs w:val="32"/>
        </w:rPr>
        <w:t>腐败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到第三层，即所谓的“哥布林洞窟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人们会发现这里竟然存在一种奇怪而可怕的情况，那就是一个巨大的网络系统似乎在整个区域内蔓延开来。这网络系统由大量细密的小孔组成，每个小孔都是一个独立的小空间，其中可能包含着各种各样的物品或甚至是敌人。而这些小空间之间又通过隐蔽通道连接起来，形成了一张复杂的地图，使得寻找真正目的地变得异常困难。</w:t>
      </w:r>
      <w:r>
        <w:rPr>
          <w:sz w:val="32"/>
          <w:szCs w:val="32"/>
        </w:rPr>
        <w:t>&lt;/p&gt;&lt;p&gt;&lt;img src="/static-img/dQg35kA6y0HPskxATskMxeYgxHJFcGV6i2-m2Ha5mH4iZIryPqKthoUt8l-iDszGOIbjuIR_pxSQOyEvu6TqQg.jpg"&gt;&lt;/p&gt;&lt;p&gt;</w:t>
      </w:r>
      <w:r>
        <w:rPr>
          <w:sz w:val="32"/>
          <w:szCs w:val="32"/>
        </w:rPr>
        <w:t>剧变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尝试穿梭于这些小空间时，你将逐渐意识到，这里的环境并不仅仅是简单的一团乱麻，而是一种设计好的陷阱。每次你以为自己已经掌握了通往下一个目标的小路，但却突然间遭遇新的障碍或敌人，这种反复出现的情形让人的心理承受极大压力，同时也使得原本平静的心灵变得焦虑不安。</w:t>
      </w:r>
      <w:r>
        <w:rPr>
          <w:sz w:val="32"/>
          <w:szCs w:val="32"/>
        </w:rPr>
        <w:t>&lt;/p&gt;&lt;p&gt;&lt;img src="/static-img/nCbtiUkezqI043HiimqpyOYgxHJFcGV6i2-m2Ha5mH4iZIryPqKthoUt8l-iDszGOIbjuIR_pxSQOyEvu6TqQg.jpg"&gt;&lt;/p&gt;&lt;p&gt;</w:t>
      </w:r>
      <w:r>
        <w:rPr>
          <w:sz w:val="32"/>
          <w:szCs w:val="32"/>
        </w:rPr>
        <w:t>网络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上来说，这个网络结构非常巧妙，它使用的是一种古老但高效的手法，即利用魔法来维持其稳定，并且可以根据不同的条件进行调整。例如，当有新的潜在威胁出现时，它能够迅速调整自己的防御机制，以确保核心部分不会受到破坏，从而保护那些隐藏在内部的人和物品安全。</w:t>
      </w:r>
      <w:r>
        <w:rPr>
          <w:sz w:val="32"/>
          <w:szCs w:val="32"/>
        </w:rPr>
        <w:t>&lt;/p&gt;&lt;p&gt;&lt;img src="/static-img/XB78ety-iyw3yPnTmvFICeYgxHJFcGV6i2-m2Ha5mH4iZIryPqKthoUt8l-iDszGOIbjuIR_pxSQOyEvu6TqQg.jpg"&gt;&lt;/p&gt;&lt;p&gt;</w:t>
      </w:r>
      <w:r>
        <w:rPr>
          <w:sz w:val="32"/>
          <w:szCs w:val="32"/>
        </w:rPr>
        <w:t>潜伏于暗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是一个普通的地牢，但是实际上这里蕴含着无数阴谋和诡计。由于这个网络系统实在太过复杂，所以即使是在最熟悉的地方，也可能突然间发生意料之外的事情，比如墙壁上的画作忽然动起来，或许是一个机关触发器，而那个装饰性的石像子则是个隐藏的能量源等等，因此任何时候都不应放松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解开这一切谜团，就需要对整个网络结构有深刻理解。此时此刻，如果你已经抵达了这条道路尽头，不妨仔细观察周围一切，思考如何才能顺利穿越这一次考验。在此过程中，你会逐渐领悟到，只有一份坚韧不拔的心态，以及对待每一次挑战都保持冷静、理智才是成功逃脱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上述描述的是我个人对于“哥布林洞窟</w:t>
      </w:r>
      <w:r>
        <w:rPr>
          <w:sz w:val="32"/>
          <w:szCs w:val="32"/>
        </w:rPr>
        <w:t>3</w:t>
      </w:r>
      <w:r>
        <w:rPr>
          <w:sz w:val="32"/>
          <w:szCs w:val="32"/>
        </w:rPr>
        <w:t>腐败与剧变”的一些猜测。当涉及这样一种神秘而又充满魔力的场所时，我们只能依靠我们的想象力去构建这样的故事。如果未来真的有人勇敢足以踏足此地，他们将会发现更多令人惊叹的事实。而对于我，我只愿意继续沉浸于这样的幻想世界里，为我的故事添油加醋，不断扩展它丰富多彩的地球故事情节。</w:t>
      </w:r>
      <w:r>
        <w:rPr>
          <w:sz w:val="32"/>
          <w:szCs w:val="32"/>
        </w:rPr>
        <w:t>&lt;/p&gt;&lt;p&gt;&lt;a href = "/doc/663614-</w:t>
      </w:r>
      <w:r>
        <w:rPr>
          <w:sz w:val="32"/>
          <w:szCs w:val="32"/>
        </w:rPr>
        <w:t>探秘哥布林洞窟之三腐败与剧变的网罗</w:t>
      </w:r>
      <w:r>
        <w:rPr>
          <w:sz w:val="32"/>
          <w:szCs w:val="32"/>
        </w:rPr>
        <w:t>.doc" rel="alternate" download="663614-</w:t>
      </w:r>
      <w:r>
        <w:rPr>
          <w:sz w:val="32"/>
          <w:szCs w:val="32"/>
        </w:rPr>
        <w:t>探秘哥布林洞窟之三腐败与剧变的网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