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水瑶是什么梗我来告诉你这段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水瑶这个梗，听起来就挺有趣的。说到底，就是指那些在社交媒体上不经意间爆出的过于直接、甚至是攻击性的言论。这些话题通常会很快被网友们发现并且转发，形成一个网络上的热点。</w:t>
      </w:r>
      <w:r>
        <w:rPr>
          <w:sz w:val="32"/>
          <w:szCs w:val="32"/>
        </w:rPr>
        <w:t>&lt;/p&gt;&lt;p&gt;&lt;img src="/static-img/D31yBCpI9Wx59FAG-CmHqjuY78B6ByDf99k8tzkUyOSmVyEyfgxQM8wX5GiQr43C.png"&gt;&lt;/p&gt;&lt;p&gt;</w:t>
      </w:r>
      <w:r>
        <w:rPr>
          <w:sz w:val="32"/>
          <w:szCs w:val="32"/>
        </w:rPr>
        <w:t>想象一下，你在微博或者抖音上看到某个明星或公众人物的一句话，那句子可能看似简单，却蕴含了深层次的讽刺或批评。这种情况下，这个人就像是“喷水瑶”——无意中却让人感到惊讶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知名女星在接受采访时提到她对工作的态度，她的话语中似乎带有一丝轻蔑，对一些同行人的努力做出了评价。这一段话立刻吸引了众多网友的注意，他们开始讨论这背后的隐含意义，以及这位女星是否意识到了自己的言辞可能给他人带来的伤害。</w:t>
      </w:r>
      <w:r>
        <w:rPr>
          <w:sz w:val="32"/>
          <w:szCs w:val="32"/>
        </w:rPr>
        <w:t>&lt;/p&gt;&lt;p&gt;&lt;img src="/static-img/ScViPm5-lHVEaj5gctLIpjuY78B6ByDf99k8tzkUyORSrBdf4edNU232Z3WkB5p11RkdhlZB1YQ5Zg2PEgmBFQ.jpg"&gt;&lt;/p&gt;&lt;p&gt;</w:t>
      </w:r>
      <w:r>
        <w:rPr>
          <w:sz w:val="32"/>
          <w:szCs w:val="32"/>
        </w:rPr>
        <w:t>这样的现象并不少见，每当这样的事情发生，它们都会迅速变成网络上的热门话题。而“喷水瑶”的角色，就像是一个潜伏在暗角的小小演员，随时准备跳出来，让观众大开眼界。在这个过程中，我们也能够窥见网络文化中的另一面：即便是偶尔流露的一瞬间情感，也能迅速传播开来，影响着我们的日常生活。</w:t>
      </w:r>
      <w:r>
        <w:rPr>
          <w:sz w:val="32"/>
          <w:szCs w:val="32"/>
        </w:rPr>
        <w:t>&lt;/p&gt;&lt;p&gt;&lt;a href = "/doc/663025-</w:t>
      </w:r>
      <w:r>
        <w:rPr>
          <w:sz w:val="32"/>
          <w:szCs w:val="32"/>
        </w:rPr>
        <w:t>喷水瑶是什么梗我来告诉你这段子背后的故事</w:t>
      </w:r>
      <w:r>
        <w:rPr>
          <w:sz w:val="32"/>
          <w:szCs w:val="32"/>
        </w:rPr>
        <w:t>.doc" rel="alternate" download="663025-</w:t>
      </w:r>
      <w:r>
        <w:rPr>
          <w:sz w:val="32"/>
          <w:szCs w:val="32"/>
        </w:rPr>
        <w:t>喷水瑶是什么梗我来告诉你这段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