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友晒出睡过劳荣枝图片荣枝美妆劳累生活睡眠不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友晒出睡过劳荣枝图片？</w:t>
      </w:r>
      <w:r>
        <w:rPr>
          <w:sz w:val="32"/>
          <w:szCs w:val="32"/>
        </w:rPr>
        <w:t>&lt;/p&gt;&lt;p&gt;&lt;img src="/static-img/Gh615lpoOnuiyrYVPZYDq5hp9ifySIfMP8OZ0mcRaOtMVUccasmxInZs6JuNyI3V.jpg"&gt;&lt;/p&gt;&lt;p&gt;</w:t>
      </w:r>
      <w:r>
        <w:rPr>
          <w:sz w:val="32"/>
          <w:szCs w:val="32"/>
        </w:rPr>
        <w:t>在这个快节奏的时代，人们为了追求更好的生活质量和职业发展，不懈地工作着。然而，这种不懈的努力往往伴随着巨大的代价——失去睡眠。网友晒出的这些“睡过劳荣枝图片”，无疑是对这一现象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选择在疲惫中自拍？</w:t>
      </w:r>
      <w:r>
        <w:rPr>
          <w:sz w:val="32"/>
          <w:szCs w:val="32"/>
        </w:rPr>
        <w:t>&lt;/p&gt;&lt;p&gt;&lt;img src="/static-img/4ObxlThiXeKA1ww6VzUFu5hp9ifySIfMP8OZ0mcRaOvMo0FNwm0vJrjtndJKTEdp6d2ltyXNcys8lrzHORe_sm50_YWKBIPc4gvU4arFiB3tNq6NmoLNF1cDo4tZ5d4z4iIkhHTtBM2M3p14tUjWTAdJpq4Bm_ra8GgJXfNr_oCx2eDrJGH_WvPpK6yfQQFR620nTLAVWI6IvLX7XKSQ_Md9BGx6VBUe-E3F-yAb_OA.jpg"&gt;&lt;/p&gt;&lt;p&gt;</w:t>
      </w:r>
      <w:r>
        <w:rPr>
          <w:sz w:val="32"/>
          <w:szCs w:val="32"/>
        </w:rPr>
        <w:t>当我们看到那些眼神模糊、皮肤暗淡、却依旧勉强微笑的人时，我们不禁要问：他们到底有没有休息？为什么还能坚持下去？答案可能很简单，但又很复杂。对于一些人来说，工作压力太大，他们不得不牺牲自己的休息时间来完成任务。而对于另一些人来说，可能是因为社交媒体上的竞争，让他们觉得自己必须总是保持一副完美的样子，即使是在最疲惫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有什么长远后果吗？</w:t>
      </w:r>
      <w:r>
        <w:rPr>
          <w:sz w:val="32"/>
          <w:szCs w:val="32"/>
        </w:rPr>
        <w:t>&lt;/p&gt;&lt;p&gt;&lt;img src="/static-img/FjnvjBzGMPT5VYZejtUb25hp9ifySIfMP8OZ0mcRaOvMo0FNwm0vJrjtndJKTEdp6d2ltyXNcys8lrzHORe_sm50_YWKBIPc4gvU4arFiB3tNq6NmoLNF1cDo4tZ5d4z4iIkhHTtBM2M3p14tUjWTAdJpq4Bm_ra8GgJXfNr_oCx2eDrJGH_WvPpK6yfQQFR620nTLAVWI6IvLX7XKSQ_Md9BGx6VBUe-E3F-yAb_OA.jpg"&gt;&lt;/p&gt;&lt;p&gt;</w:t>
      </w:r>
      <w:r>
        <w:rPr>
          <w:sz w:val="32"/>
          <w:szCs w:val="32"/>
        </w:rPr>
        <w:t>长期缺乏睡眠会对身体产生严重影响。它可以导致记忆力下降、情绪波动加剧、免疫系统衰弱等问题。此外，它还可能引起心脏病、高血压和其他健康问题。这就是为什么说“活到老，学到老”的道理非常重要，而不是像现在这样，“活得累死，学得半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仍然有人选择分享这种照片？</w:t>
      </w:r>
      <w:r>
        <w:rPr>
          <w:sz w:val="32"/>
          <w:szCs w:val="32"/>
        </w:rPr>
        <w:t>&lt;/p&gt;&lt;p&gt;&lt;img src="/static-img/vRKYVUmB8hsdsH4eZmN7W5hp9ifySIfMP8OZ0mcRaOvMo0FNwm0vJrjtndJKTEdp6d2ltyXNcys8lrzHORe_sm50_YWKBIPc4gvU4arFiB3tNq6NmoLNF1cDo4tZ5d4z4iIkhHTtBM2M3p14tUjWTAdJpq4Bm_ra8GgJXfNr_oCx2eDrJGH_WvPpK6yfQQFR620nTLAVWI6IvLX7XKSQ_Md9BGx6VBUe-E3F-yAb_OA.jpg"&gt;&lt;/p&gt;&lt;p&gt;</w:t>
      </w:r>
      <w:r>
        <w:rPr>
          <w:sz w:val="32"/>
          <w:szCs w:val="32"/>
        </w:rPr>
        <w:t>尽管缺乏睡眠带来的痛苦与挑战显而易见，但有些人还是愿意分享这样的瞬间。这或许是一种自我表达，也或许是一种寻求同情或者理解。在一个充满了个性化内容和互动的社交网络环境里，每个人都希望得到他人的关注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这种趋势呢？</w:t>
      </w:r>
      <w:r>
        <w:rPr>
          <w:sz w:val="32"/>
          <w:szCs w:val="32"/>
        </w:rPr>
        <w:t>&lt;/p&gt;&lt;p&gt;&lt;img src="/static-img/ouTithFEoqiTSMkiQMp86Zhp9ifySIfMP8OZ0mcRaOvMo0FNwm0vJrjtndJKTEdp6d2ltyXNcys8lrzHORe_sm50_YWKBIPc4gvU4arFiB3tNq6NmoLNF1cDo4tZ5d4z4iIkhHTtBM2M3p14tUjWTAdJpq4Bm_ra8GgJXfNr_oCx2eDrJGH_WvPpK6yfQQFR620nTLAVWI6IvLX7XKSQ_Md9BGx6VBUe-E3F-yAb_OA.jpg"&gt;&lt;/p&gt;&lt;p&gt;</w:t>
      </w:r>
      <w:r>
        <w:rPr>
          <w:sz w:val="32"/>
          <w:szCs w:val="32"/>
        </w:rPr>
        <w:t>改变需要从每个人开始，从我们的日常习惯做起。如果你发现自己已经陷入了长期缺寝状态，请立即采取行动调整你的生活方式。学会拒绝超出你的能力范围的事情，无论多么有吸引力，都不要牺牲掉自己的健康。你值得更好的生活，更好地照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看待这些晒出的图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象，我们应该更加理解并支持那些正努力克服困难的人们。但同时，也应当鼓励大家珍视自己的健康，为未来打下坚实的基础。在这场关于健康与幸福的大游戏中，每一步都是前进，而不是回头看。当我们能够真正理解这一点时，那些所谓的“完美”照片也就失去了它们曾经给予我们的诱惑吧。</w:t>
      </w:r>
      <w:r>
        <w:rPr>
          <w:sz w:val="32"/>
          <w:szCs w:val="32"/>
        </w:rPr>
        <w:t>&lt;/p&gt;&lt;p&gt;&lt;a href = "/doc/662845-</w:t>
      </w:r>
      <w:r>
        <w:rPr>
          <w:sz w:val="32"/>
          <w:szCs w:val="32"/>
        </w:rPr>
        <w:t>网友晒出睡过劳荣枝图片荣枝美妆劳累生活睡眠不足</w:t>
      </w:r>
      <w:r>
        <w:rPr>
          <w:sz w:val="32"/>
          <w:szCs w:val="32"/>
        </w:rPr>
        <w:t>.doc" rel="alternate" download="662845-</w:t>
      </w:r>
      <w:r>
        <w:rPr>
          <w:sz w:val="32"/>
          <w:szCs w:val="32"/>
        </w:rPr>
        <w:t>网友晒出睡过劳荣枝图片荣枝美妆劳累生活睡眠不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