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深情偏执追求女主多年男女主人公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男主深情偏执追求女主多年，究竟是爱情还是控制？</w:t>
      </w:r>
      <w:r>
        <w:rPr>
          <w:sz w:val="32"/>
          <w:szCs w:val="32"/>
        </w:rPr>
        <w:t>&lt;/p&gt;&lt;p&gt;&lt;img src="/static-img/c2CSToCYlL-mLgfLi4fL85hp9ifySIfMP8OZ0mcRaOvSl9FAb2wiBTFl11fpS0Vc.jpg"&gt;&lt;/p&gt;&lt;p&gt;</w:t>
      </w:r>
      <w:r>
        <w:rPr>
          <w:sz w:val="32"/>
          <w:szCs w:val="32"/>
        </w:rPr>
        <w:t>在这个故事中，有一个男主角，他对女主角产生了强烈的感情，这种感情不仅仅是单纯的喜欢，更是一种偏执和觊觎。男主角对女主角的追求持续了多年，他用各种方式去吸引她的注意，用各种策略去接近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知道自己可能无法立刻得到她，所以他开始慢慢地改变自己，让自己的外表变得更加迷人，让自己的行为变得更加讨喜。他开始参加那些她常去的地方，比如图书馆、咖啡厅等，并且总是在那里看到她。他甚至开始学习一些与她的兴趣相关的知识，比如文学艺术等，以此来增加他们之间的共同话题。</w:t>
      </w:r>
      <w:r>
        <w:rPr>
          <w:sz w:val="32"/>
          <w:szCs w:val="32"/>
        </w:rPr>
        <w:t>&lt;/p&gt;&lt;p&gt;&lt;img src="/static-img/SSxDs9ADQ2fy_OHUnFqPvZhp9ifySIfMP8OZ0mcRaOtlLKi7EUf37P17l6w9zWmUbTFKzgULDHlVdDbX7DyKvvXqn-c2EXOTgNOafcDJOfl-b2FoSFpubL_cuhgDdyl8oCEBXQWhkNYsuoMIV384DtoouqM6GHrk0OCLDhwBGFZ0THXRMfcBnCOt1IRxz1xh.jpg"&gt;&lt;/p&gt;&lt;p&gt;</w:t>
      </w:r>
      <w:r>
        <w:rPr>
          <w:sz w:val="32"/>
          <w:szCs w:val="32"/>
        </w:rPr>
        <w:t>然而，随着时间的推移，女主角发现了他的真实面目，她感到十分困惑和害怕。她不知道为什么这样一个人的心中会有如此复杂的情感，她也不明白为什么他会对自己产生这样的情感。尽管如此，她也不能帮助他，因为这并不是什么健康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他们之间出现了一段尴尬而痛苦的关系。男主角一方面因为爱而不自觉地伤害到女主角，一方面又因为被拒绝而感到无比的心痛。而女主角则是一边想要逃离这一切，一边又无法割舍这份曾经让她觉得温暖的情感。</w:t>
      </w:r>
      <w:r>
        <w:rPr>
          <w:sz w:val="32"/>
          <w:szCs w:val="32"/>
        </w:rPr>
        <w:t>&lt;/p&gt;&lt;p&gt;&lt;img src="/static-img/WdUDFmGRgUDqZsjcObSfDJhp9ifySIfMP8OZ0mcRaOtlLKi7EUf37P17l6w9zWmUbTFKzgULDHlVdDbX7DyKvvXqn-c2EXOTgNOafcDJOfl-b2FoSFpubL_cuhgDdyl8oCEBXQWhkNYsuoMIV384DtoouqM6GHrk0OCLDhwBGFZ0THXRMfcBnCOt1IRxz1xh.jpg"&gt;&lt;/p&gt;&lt;p&gt;</w:t>
      </w:r>
      <w:r>
        <w:rPr>
          <w:sz w:val="32"/>
          <w:szCs w:val="32"/>
        </w:rPr>
        <w:t>最终，在一次意外的情况下，他们两个都意识到了问题所在。他们认识到，只有当两个人真正相互理解和尊重对方时，才能构建起真正意义上的关系，而非基于误解和偏执。这次经历让他们都成长起来，对彼此有了更为深刻的地位认识，也学会了如何正确地表达自己的感情，不再是盲目的追逐，而是明智选择中的真诚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这个故事，我们可以看到，当一个人陷入偏执之中时，无论多么深厚的情感，最终都会导致悲剧。当我们追求爱情时，要确保那不是一种控制或占有欲的一种形式，而是一个双方都愿意投入精力与时间的事情。在这种过程中，每个人的独立性都是非常重要的一个部分，不可忽视。</w:t>
      </w:r>
      <w:r>
        <w:rPr>
          <w:sz w:val="32"/>
          <w:szCs w:val="32"/>
        </w:rPr>
        <w:t>&lt;/p&gt;&lt;p&gt;&lt;img src="/static-img/9NpIkvXZWTpV2QcOVqAcEZhp9ifySIfMP8OZ0mcRaOtlLKi7EUf37P17l6w9zWmUbTFKzgULDHlVdDbX7DyKvvXqn-c2EXOTgNOafcDJOfl-b2FoSFpubL_cuhgDdyl8oCEBXQWhkNYsuoMIV384DtoouqM6GHrk0OCLDhwBGFZ0THXRMfcBnCOt1IRxz1xh.jpg"&gt;&lt;/p&gt;&lt;p&gt;&lt;a href = "/doc/662320-</w:t>
      </w:r>
      <w:r>
        <w:rPr>
          <w:sz w:val="32"/>
          <w:szCs w:val="32"/>
        </w:rPr>
        <w:t>男主深情偏执追求女主多年男女主人公的爱恨纠葛</w:t>
      </w:r>
      <w:r>
        <w:rPr>
          <w:sz w:val="32"/>
          <w:szCs w:val="32"/>
        </w:rPr>
        <w:t>.doc" rel="alternate" download="662320-</w:t>
      </w:r>
      <w:r>
        <w:rPr>
          <w:sz w:val="32"/>
          <w:szCs w:val="32"/>
        </w:rPr>
        <w:t>男主深情偏执追求女主多年男女主人公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