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内体验极致疼痛差差差视频应用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常常寻求刺激和挑战来释放压力。其中，体验极限挑战成为不少人追求的一种方式。最近，一款名为“差差差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”的软件出现了，它承诺可以让用户在短时间内体验到前所未有的疼痛感受。这款应用吸引了一大批勇敢者想要尝试，但同时也引起了公众的广泛关注。</w:t>
      </w:r>
      <w:r>
        <w:rPr>
          <w:sz w:val="32"/>
          <w:szCs w:val="32"/>
        </w:rPr>
        <w:t>&lt;/p&gt;&lt;p&gt;&lt;img src="/static-img/C4uTTk8beYyuf_8E0q5FgfMiTHnXL3L5SFobWCS1M7D9yniHOruGAdZUWeMA7JcT.jpg"&gt;&lt;/p&gt;&lt;p&gt;</w:t>
      </w:r>
      <w:r>
        <w:rPr>
          <w:sz w:val="32"/>
          <w:szCs w:val="32"/>
        </w:rPr>
        <w:t>首先，我们需要了解这款应用是如何工作的。在使用之前，系统会对用户进行一系列的心理测试，以确保他们有足够的心理准备，并且愿意承担可能产生的心理和身体后果。通过这些测试后，如果用户被允许继续，那么他们将被带入一个模拟环境，这个环境模拟了各种各样的疼痛经历，从轻微的针扎到极端的电击，每一种都设计得非常精细，以达到真正触动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还提供了多种不同的模式供选择，无论是慢慢增加、快速切换还是随机变化，都能满足不同玩家的需求。而且，该软件还配备有专业医生的监护，让使用过程中的安全性得到保证。不过，即便如此，仍然有一些风险，比如过度紧张或心理压力导致的一些副作用，因此在使用前必须仔细阅读并同意相关条款。</w:t>
      </w:r>
      <w:r>
        <w:rPr>
          <w:sz w:val="32"/>
          <w:szCs w:val="32"/>
        </w:rPr>
        <w:t>&lt;/p&gt;&lt;p&gt;&lt;img src="/static-img/eLLqxk8fRcgr7d42OodWkPMiTHnXL3L5SFobWCS1M7D-ct8qILdX-zatE47hYluJ62OOmrRjs7VAOabzCwXALw.jpg"&gt;&lt;/p&gt;&lt;p&gt;</w:t>
      </w:r>
      <w:r>
        <w:rPr>
          <w:sz w:val="32"/>
          <w:szCs w:val="32"/>
        </w:rPr>
        <w:t>再者，“差差达达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”不仅仅是一种娱乐形式，它也能够作为一种治疗手段。在某些情况下，对于那些经常感到无聊或者缺乏刺激的人来说，这种体验可能会带给他们新的感官享受。此外，对于一些心理学研究人员来说，这也是一个探索人类耐受极端情绪边界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软件还提供了一套成熟的社交功能，让用户可以与其他玩家互动分享自己的体验，也鼓励大家相互支持和交流心得。这种社群氛围增强了游戏的趣味性，同时也有助于减轻单独体验时可能产生的心理负担。</w:t>
      </w:r>
      <w:r>
        <w:rPr>
          <w:sz w:val="32"/>
          <w:szCs w:val="32"/>
        </w:rPr>
        <w:t>&lt;/p&gt;&lt;p&gt;&lt;img src="/static-img/_snKJC6F0HRHXsIRHodQwfMiTHnXL3L5SFobWCS1M7D-ct8qILdX-zatE47hYluJ62OOmrRjs7VAOabzCwXALw.jpg"&gt;&lt;/p&gt;&lt;p&gt;</w:t>
      </w:r>
      <w:r>
        <w:rPr>
          <w:sz w:val="32"/>
          <w:szCs w:val="32"/>
        </w:rPr>
        <w:t>最后，由于这类产品涉及到个人健康和心理安全，因此它已经引发了一场关于道德、法律以及技术发展方向的大讨论。这是否合适？这是否太远？这样的问题一直困扰着社会各界，而对于那些决定尝试这一冒险的人来说，他们只能自行权衡利弊，并做出自己认为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差差达达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”是一项既具有挑战性的又充满争议性的产品，它推动着我们思考什么才是真正意义上的“娱乐”，以及我们应该如何面对生活中的各种挫折与难题。在这个数字化时代，不断探索新奇事物似乎成了很多人的追求，而这种追求背后的深层次考量，则是一个值得深思的问题。</w:t>
      </w:r>
      <w:r>
        <w:rPr>
          <w:sz w:val="32"/>
          <w:szCs w:val="32"/>
        </w:rPr>
        <w:t>&lt;/p&gt;&lt;p&gt;&lt;img src="/static-img/Yx6ToSVA5lHEyKbkp758PvMiTHnXL3L5SFobWCS1M7D-ct8qILdX-zatE47hYluJ62OOmrRjs7VAOabzCwXALw.jpg"&gt;&lt;/p&gt;&lt;p&gt;&lt;a href = "/doc/662144-30</w:t>
      </w:r>
      <w:r>
        <w:rPr>
          <w:sz w:val="32"/>
          <w:szCs w:val="32"/>
        </w:rPr>
        <w:t>分钟内体验极致疼痛差差差视频应用的挑战</w:t>
      </w:r>
      <w:r>
        <w:rPr>
          <w:sz w:val="32"/>
          <w:szCs w:val="32"/>
        </w:rPr>
        <w:t>.doc" rel="alternate" download="662144-30</w:t>
      </w:r>
      <w:r>
        <w:rPr>
          <w:sz w:val="32"/>
          <w:szCs w:val="32"/>
        </w:rPr>
        <w:t>分钟内体验极致疼痛差差差视频应用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