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恋小技巧如何在视频中展现初恋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JHJKu7tm5EnI0kfBRfEe147GMA64eErahHudEkTacl39yniHOruGAdZUWeMA7JcT.jpg"&gt;&lt;/p&gt;&lt;p&gt;</w:t>
      </w:r>
      <w:r>
        <w:rPr>
          <w:sz w:val="32"/>
          <w:szCs w:val="32"/>
        </w:rPr>
        <w:t>在拍摄初恋视频教程时，首先需要做好充分的准备。了解对象的喜好和习惯，对于拍摄角度和内容有很大帮助。可以通过观察对方喜欢什么样的场景，或者是他们经常提及的话题，这样可以更准确地将这些元素融入到视频中。另外，选择合适的背景音乐也是非常重要的，它能够增强视频的情感氛围，使人感受到那份特殊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定位与角色扮演</w:t>
      </w:r>
      <w:r>
        <w:rPr>
          <w:sz w:val="32"/>
          <w:szCs w:val="32"/>
        </w:rPr>
        <w:t>&lt;/p&gt;&lt;p&gt;&lt;img src="/static-img/PSPCBExB3xbH-G3A7WdL5I7GMA64eErahHudEkTacl3Tz_bXN1Qoy6bx286S-H_9yapDUArRfpynMzIPhowc_SIYt1EC_g3VAPdaIyG-M9E.jpg"&gt;&lt;/p&gt;&lt;p&gt;</w:t>
      </w:r>
      <w:r>
        <w:rPr>
          <w:sz w:val="32"/>
          <w:szCs w:val="32"/>
        </w:rPr>
        <w:t>为了让视频更加真实可信，我们需要对角色进行明确的定位。在这个过程中，可以尝试一些角色扮演的小游戏，比如模仿对方经常说的一句话，或是在特定的场景下表达自己的情感。这不仅能增加影片的情趣，也能让观众更容易接受这种虚构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营造与细节处理</w:t>
      </w:r>
      <w:r>
        <w:rPr>
          <w:sz w:val="32"/>
          <w:szCs w:val="32"/>
        </w:rPr>
        <w:t>&lt;/p&gt;&lt;p&gt;&lt;img src="/static-img/MzFsGAec0Li1oCfS2mzxzI7GMA64eErahHudEkTacl3Tz_bXN1Qoy6bx286S-H_9yapDUArRfpynMzIPhowc_SIYt1EC_g3VAPdaIyG-M9E.jpg"&gt;&lt;/p&gt;&lt;p&gt;</w:t>
      </w:r>
      <w:r>
        <w:rPr>
          <w:sz w:val="32"/>
          <w:szCs w:val="32"/>
        </w:rPr>
        <w:t>情境是初爱ねんね视频教程中的关键要素之一。当你设计情境时，要考虑到细节的处理，这包括人物之间互动的话语、表情、肢体语言等都应该自然流畅而不显得过于夸张或生硬。例如，在一个阳光明媚的小公园里，你们可以一起散步聊天，让这份自然风光成为你们爱情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剪辑技巧与视觉效果</w:t>
      </w:r>
      <w:r>
        <w:rPr>
          <w:sz w:val="32"/>
          <w:szCs w:val="32"/>
        </w:rPr>
        <w:t>&lt;/p&gt;&lt;p&gt;&lt;img src="/static-img/EcQR6bkE5psV63sYxvYCuI7GMA64eErahHudEkTacl3Tz_bXN1Qoy6bx286S-H_9yapDUArRfpynMzIPhowc_SIYt1EC_g3VAPdaIyG-M9E.jpg"&gt;&lt;/p&gt;&lt;p&gt;</w:t>
      </w:r>
      <w:r>
        <w:rPr>
          <w:sz w:val="32"/>
          <w:szCs w:val="32"/>
        </w:rPr>
        <w:t>剪辑是一个非常重要但往往被忽略的地方。一味追求速度和紧凑性会导致整体作品失去吸引力，而过多使用特效则可能使整部作品显得杂乱无章。在这里，你需要找到恰当的地平线，将精心挑选出的画面连接起来，以便形成一幅幅美丽且具有意义的人物相遇图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频录制与后期混音</w:t>
      </w:r>
      <w:r>
        <w:rPr>
          <w:sz w:val="32"/>
          <w:szCs w:val="32"/>
        </w:rPr>
        <w:t>&lt;/p&gt;&lt;p&gt;&lt;img src="/static-img/A7w_tVfTl984IOZCcKM2JY7GMA64eErahHudEkTacl3Tz_bXN1Qoy6bx286S-H_9yapDUArRfpynMzIPhowc_SIYt1EC_g3VAPdaIyG-M9E.jpg"&gt;&lt;/p&gt;&lt;p&gt;</w:t>
      </w:r>
      <w:r>
        <w:rPr>
          <w:sz w:val="32"/>
          <w:szCs w:val="32"/>
        </w:rPr>
        <w:t>声音对于任何类型的事物来说都是至关重要的一个方面，即使是在视觉为主导的情况下也是如此。你可以采取不同的录音设备来提高声音质量，比如使用专业麦克风记录对话，然后在后期混音阶段进行调整，使每个人的发声都清晰可闻，并且尽量减少噪声干扰。此外，还需注意音乐旋律是否符合整个故事的情绪氛围，从而创造出既舒缓又引人入胜的声音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寻找灵感来源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实践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寻找一些真正生活中的“初爱”故事作为灵感来源，这些真实的情感事件总是能够触动人心。而实际操作上，则应根据个人能力和兴趣来决定是否采用某种技术手段，如绿幕、镜头移动等，以提升影片表现力。如果条件允许，可以多次练习以达到最佳效果，最终呈现出令人印象深刻的一部作品。</w:t>
      </w:r>
      <w:r>
        <w:rPr>
          <w:sz w:val="32"/>
          <w:szCs w:val="32"/>
        </w:rPr>
        <w:t>&lt;/p&gt;&lt;p&gt;&lt;a href = "/doc/662135-</w:t>
      </w:r>
      <w:r>
        <w:rPr>
          <w:sz w:val="32"/>
          <w:szCs w:val="32"/>
        </w:rPr>
        <w:t>初恋小技巧如何在视频中展现初恋的温馨瞬间</w:t>
      </w:r>
      <w:r>
        <w:rPr>
          <w:sz w:val="32"/>
          <w:szCs w:val="32"/>
        </w:rPr>
        <w:t>.doc" rel="alternate" download="662135-</w:t>
      </w:r>
      <w:r>
        <w:rPr>
          <w:sz w:val="32"/>
          <w:szCs w:val="32"/>
        </w:rPr>
        <w:t>初恋小技巧如何在视频中展现初恋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