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母亲的桃花源早已忘返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文学中，“桃花源”是一个充满诗意的词汇，常与隐逸、自然美景和宁静生活相联系。然而，当我们提到“母亲的桃花源”，这不再仅仅是地理上的一个地方，而是情感上的一种寄托，是对母爱深沉的情感寄托。在这个由无数个家庭故事构成的世界里，每一位母亲都有着属于自己的那片桃花源，那里藏着她最温暖的心事，也是她生命中的宝贵回忆。</w:t>
      </w:r>
      <w:r>
        <w:rPr>
          <w:sz w:val="32"/>
          <w:szCs w:val="32"/>
        </w:rPr>
        <w:t>&lt;/p&gt;&lt;p&gt;&lt;img src="/static-img/uZjPGErzUzJBsKlrbhaq8qI8ujcNzFdviJk9ui2T5qYYmqYTGXOYF5qU9hbwxOdq.png"&gt;&lt;/p&gt;&lt;p&gt;</w:t>
      </w:r>
      <w:r>
        <w:rPr>
          <w:sz w:val="32"/>
          <w:szCs w:val="32"/>
        </w:rPr>
        <w:t>在一个风和日丽的小镇，一位老太太每年都会回到她的故乡，这个故乡就是她儿子小时候玩耍的地方——一片被称作“桃花源”的小河畔。这里春天时桃树开满了粉嫩嫩的红色小花，夏天时绿油油的叶子遮住了阳光，让人感觉仿佛置身于仙境。而当秋天来临，小镇上的人们会举行一场盛大的秋季节庆活动，那些孩子们就会穿梭于黄色的稻田之间，与她们共同追逐落叶，以此纪念那些过往岁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太太每次回来，都会带着一些特产给远方的孙女孙子，这些东西不多，但总能让孩子们眼睛发亮。她总是在告诉他们：“这个世界虽然大，但我知道哪里的苹果最甜哪里的梨最脆，因为这是我儿子的童年记忆。”这种对于过去珍贵瞬间的怀念，就是一种超越时间空间的情感连接，它使得这一块土地成为了一座桥梁，将她的两个世界紧紧连结起来。</w:t>
      </w:r>
      <w:r>
        <w:rPr>
          <w:sz w:val="32"/>
          <w:szCs w:val="32"/>
        </w:rPr>
        <w:t>&lt;/p&gt;&lt;p&gt;&lt;img src="/static-img/hl6VRZmMwYWhUT5AAFUQj6I8ujcNzFdviJk9ui2T5qZV6xwd6D7ZGmDjrsyXdmVsojy6Nw3MV2-ImT26LZPmpjYPzFlQd7dyoHzorWxz7qI.png"&gt;&lt;/p&gt;&lt;p&gt;</w:t>
      </w:r>
      <w:r>
        <w:rPr>
          <w:sz w:val="32"/>
          <w:szCs w:val="32"/>
        </w:rPr>
        <w:t>在另一个城市，有一位正在退休前夕的小学教师，她从未忘记学生们关于“桃花源”的传说故事。这些故事在课堂上激起了她的兴趣，最终引领她创办了一所偏远地区的小学校园。她用自己积蓄下的钱买下了一块荒凉但又有希望的地皮，并且亲自动手改造成了校园。一切都是为了让孩子们也有机会拥有像她曾经一样，在心灵深处拥有一片属于自己的“桃花源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例子展示出，“母亲的桃花源早已”是一种内心深处对于家的执着追求和对过去美好时光怀旧的情感。在不同的环境中，无论是物质还是精神层面上的丰富，都能见证这样的情感力量如何跨越时代而生根发芽。它不是简单地指向某个具体的地理位置，而是一个抽象概念，用以表达人们对家园、对母爱以及对温馨回忆永恒不变的情感。这就是为什么我们说，“母亲的心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就像是那世外桃园一样，不受任何时候或地点限制，只要心存愿望，就能够找到那个属于自己的秘密之地。</w:t>
      </w:r>
      <w:r>
        <w:rPr>
          <w:sz w:val="32"/>
          <w:szCs w:val="32"/>
        </w:rPr>
        <w:t>&lt;/p&gt;&lt;p&gt;&lt;img src="/static-img/B_rY93OxZLKw5tP8Kdz4gKI8ujcNzFdviJk9ui2T5qZV6xwd6D7ZGmDjrsyXdmVsojy6Nw3MV2-ImT26LZPmpjYPzFlQd7dyoHzorWxz7qI.jpg"&gt;&lt;/p&gt;&lt;p&gt;&lt;a href = "/doc/661991-</w:t>
      </w:r>
      <w:r>
        <w:rPr>
          <w:sz w:val="32"/>
          <w:szCs w:val="32"/>
        </w:rPr>
        <w:t>母亲的桃花源早已忘返之恋</w:t>
      </w:r>
      <w:r>
        <w:rPr>
          <w:sz w:val="32"/>
          <w:szCs w:val="32"/>
        </w:rPr>
        <w:t>.doc" rel="alternate" download="661991-</w:t>
      </w:r>
      <w:r>
        <w:rPr>
          <w:sz w:val="32"/>
          <w:szCs w:val="32"/>
        </w:rPr>
        <w:t>母亲的桃花源早已忘返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