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我是如何收集到这</w:t>
      </w:r>
      <w:r>
        <w:rPr>
          <w:sz w:val="48"/>
          <w:szCs w:val="48"/>
        </w:rPr>
        <w:t>99</w:t>
      </w:r>
      <w:r>
        <w:rPr>
          <w:sz w:val="48"/>
          <w:szCs w:val="48"/>
        </w:rPr>
        <w:t>个张柏芝照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收集到这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张柏芝照片的</w:t>
      </w:r>
      <w:r>
        <w:rPr>
          <w:sz w:val="32"/>
          <w:szCs w:val="32"/>
        </w:rPr>
        <w:t>&lt;/p&gt;&lt;p&gt;&lt;img src="/static-img/M2k4MoX1eq5BBqhVMGty2PMiTHnXL3L5SFobWCS1M7D9yniHOruGAdZUWeMA7JcT.jpeg"&gt;&lt;/p&gt;&lt;p&gt;</w:t>
      </w:r>
      <w:r>
        <w:rPr>
          <w:sz w:val="32"/>
          <w:szCs w:val="32"/>
        </w:rPr>
        <w:t>你知道吗，收藏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的故事，其实并不简单。它是一段关于爱与追求完美的旅程，也是一次对这个星光璀璨女神不懈追逐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，我只是一个普通的粉丝，每天跟着她的微博和社交媒体账号，看她在影视界里闪耀着光芒。我发现自己越来越多地被她的每一个表情、每一次发声所吸引。渐渐地，这种单纯的情感发展成了一种强烈的情感投资。我开始寻找更多关于她的资料，想要了解她背后的故事。</w:t>
      </w:r>
      <w:r>
        <w:rPr>
          <w:sz w:val="32"/>
          <w:szCs w:val="32"/>
        </w:rPr>
        <w:t>&lt;/p&gt;&lt;p&gt;&lt;img src="/static-img/vsI_zXto3RKzrTrHwF_46_MiTHnXL3L5SFobWCS1M7D-ct8qILdX-zatE47hYluJ62OOmrRjs7VAOabzCwXALw.jpg"&gt;&lt;/p&gt;&lt;p&gt;</w:t>
      </w:r>
      <w:r>
        <w:rPr>
          <w:sz w:val="32"/>
          <w:szCs w:val="32"/>
        </w:rPr>
        <w:t>有一天，在网上闲逛时，我偶然间看到一条消息，说有一个人正在出售一份完整无缺的张柏芝图片集。这不仅仅是一个传闻，而是我梦寐以求的一份宝贵财富！我立刻联系上了那个卖家，我们约定了交易地点，那是我人生中最激动人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盒子打开，一股既熟悉又陌生的香气扑面而来，我的心跳加速。在里面，我看到了从年轻时期到现在，她在电影、音乐会、红毯走秀中的各种精彩瞬间——包括那些私密而珍贵的镜头。这些照片如同时间机器一样，让我穿越回去，与那个时代共度美好时光。</w:t>
      </w:r>
      <w:r>
        <w:rPr>
          <w:sz w:val="32"/>
          <w:szCs w:val="32"/>
        </w:rPr>
        <w:t>&lt;/p&gt;&lt;p&gt;&lt;img src="/static-img/nHsmmvKwaY3WenooCyOHM_MiTHnXL3L5SFobWCS1M7D-ct8qILdX-zatE47hYluJ62OOmrRjs7VAOabzCwXALw.jpeg"&gt;&lt;/p&gt;&lt;p&gt;</w:t>
      </w:r>
      <w:r>
        <w:rPr>
          <w:sz w:val="32"/>
          <w:szCs w:val="32"/>
        </w:rPr>
        <w:t>随后几周里，我花费了大量时间仔细挑选，最终决定留下了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幅最为精彩和代表性的照片。这不是因为数字上的不足，而是因为每一幅都是独特且不可替代的人物肖像，它们共同构成了对这位香港影后生活的一个真实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我的所有收藏。一部分更稀有的作品，还存放在安全的地方等待未来某个特别的时候再次翻阅。但对于这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幅“未删减版”的照片，它们已经成为了我的宝库，无论何时何地，都能让我怀念那段充满热情和探索的心路历程。而你呢？是否也有你的“全套”或秘密收藏？</w:t>
      </w:r>
      <w:r>
        <w:rPr>
          <w:sz w:val="32"/>
          <w:szCs w:val="32"/>
        </w:rPr>
        <w:t>&lt;/p&gt;&lt;p&gt;&lt;img src="/static-img/KipX-R8BQkVAX31RwQDTzvMiTHnXL3L5SFobWCS1M7D-ct8qILdX-zatE47hYluJ62OOmrRjs7VAOabzCwXALw.png"&gt;&lt;/p&gt;&lt;p&gt;&lt;a href = "/doc/66180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是如何收集到这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张柏芝照片的</w:t>
      </w:r>
      <w:r>
        <w:rPr>
          <w:sz w:val="32"/>
          <w:szCs w:val="32"/>
        </w:rPr>
        <w:t>.doc" rel="alternate" download="66180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是如何收集到这</w:t>
      </w:r>
      <w:r>
        <w:rPr>
          <w:sz w:val="32"/>
          <w:szCs w:val="32"/>
        </w:rPr>
        <w:t>99</w:t>
      </w:r>
      <w:r>
        <w:rPr>
          <w:sz w:val="32"/>
          <w:szCs w:val="32"/>
        </w:rPr>
        <w:t>个张柏芝照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