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长月无烬原著免费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秘长月世界揭开无烬神话的阅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长月世界：揭开无烬神话的阅读之旅</w:t>
      </w:r>
      <w:r>
        <w:rPr>
          <w:sz w:val="32"/>
          <w:szCs w:val="32"/>
        </w:rPr>
        <w:t>&lt;/p&gt;&lt;p&gt;&lt;img src="/static-img/I4qI7hu0ElKfbwAhD49uJNROiNGQx5DezGyeSqSTMzydyxqu-nBzRsxkSVDeflpk.jpg"&gt;&lt;/p&gt;&lt;p&gt;</w:t>
      </w:r>
      <w:r>
        <w:rPr>
          <w:sz w:val="32"/>
          <w:szCs w:val="32"/>
        </w:rPr>
        <w:t>在虚拟的世界里，有着无数奇幻故事等待着我们的发现。其中，“长月无烬”便是众多读者喜爱的一部作品。这部原著小说以其独特的魔法系统、深刻的人物塑造和精妙的情节布局，迅速吸引了大量粉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款热门的小说，“长月无烬”不仅在纸质书籍上流行，它也推出了免费阅读版本，让更多人能够体验到它所带来的快乐。随着网络技术的发展，这样的免费阅读方式变得越来越普遍。</w:t>
      </w:r>
      <w:r>
        <w:rPr>
          <w:sz w:val="32"/>
          <w:szCs w:val="32"/>
        </w:rPr>
        <w:t>&lt;/p&gt;&lt;p&gt;&lt;img src="/static-img/r2DyoyXO5GPROmmUSqosftROiNGQx5DezGyeSqSTMzzS8DMSYjdoAzdJrmCxZgpCgZfXJFWzvaGhl1WDX3OCiA.png"&gt;&lt;/p&gt;&lt;p&gt;</w:t>
      </w:r>
      <w:r>
        <w:rPr>
          <w:sz w:val="32"/>
          <w:szCs w:val="32"/>
        </w:rPr>
        <w:t>那么，我们如何才能更好地享受这次“长月无烬原著免费阅读”的旅行呢？首先，你可以从了解该作品背景入手。比如，在这个系列中，魔力来源于一个名为“法则”的概念，而每个角色的能力都是基于这个法则而展开的。这种独特的魔法系统，不仅增添了故事的趣味性，也让读者对魔法世界有了更加深刻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可以关注作者对于角色发展的心理描写。在“长月无烬”中，每个人物都有自己的内心困惑与挣扎，这些细节往往是情感共鸣的一个重要因素，使得读者能够更容易地投入到故事当中去。</w:t>
      </w:r>
      <w:r>
        <w:rPr>
          <w:sz w:val="32"/>
          <w:szCs w:val="32"/>
        </w:rPr>
        <w:t>&lt;/p&gt;&lt;p&gt;&lt;img src="/static-img/GpZ_xqKSZz217AojOh-BjtROiNGQx5DezGyeSqSTMzzS8DMSYjdoAzdJrmCxZgpCgZfXJFWzvaGhl1WDX3OCiA.png"&gt;&lt;/p&gt;&lt;p&gt;</w:t>
      </w:r>
      <w:r>
        <w:rPr>
          <w:sz w:val="32"/>
          <w:szCs w:val="32"/>
        </w:rPr>
        <w:t>此外，对于一些复杂的情节和术语，要耐心去理解。如果你是一位新入门的小说迷，或许需要花费一些时间来适应，但相信你会逐渐被这丰富多彩又充满悬疑的一切所吸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《长月无烬》是一个不断更新中的作品，所以保持一定频率去查看最新章节也是非常重要的事情。一旦喜欢上某个角色或事件，不断追寻下去，一定能获得意想不到的心灵满足感！</w:t>
      </w:r>
      <w:r>
        <w:rPr>
          <w:sz w:val="32"/>
          <w:szCs w:val="32"/>
        </w:rPr>
        <w:t>&lt;/p&gt;&lt;p&gt;&lt;img src="/static-img/WOzExhTTz-_AO-CM1UOVw9ROiNGQx5DezGyeSqSTMzzS8DMSYjdoAzdJrmCxZgpCgZfXJFWzvaGhl1WDX3OCiA.jpg"&gt;&lt;/p&gt;&lt;p&gt;</w:t>
      </w:r>
      <w:r>
        <w:rPr>
          <w:sz w:val="32"/>
          <w:szCs w:val="32"/>
        </w:rPr>
        <w:t>总之，“长月无烬原著免费阅读”不仅是一个简单的事实，更是一个进入另一个世界、探索未知神秘领域的大门。而我们，只需打开心扉，便能开始这一段美好的冒险旅程。</w:t>
      </w:r>
      <w:r>
        <w:rPr>
          <w:sz w:val="32"/>
          <w:szCs w:val="32"/>
        </w:rPr>
        <w:t>&lt;/p&gt;&lt;p&gt;&lt;a href = "/doc/661672-</w:t>
      </w:r>
      <w:r>
        <w:rPr>
          <w:sz w:val="32"/>
          <w:szCs w:val="32"/>
        </w:rPr>
        <w:t>长月无烬原著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长月世界揭开无烬神话的阅读之旅</w:t>
      </w:r>
      <w:r>
        <w:rPr>
          <w:sz w:val="32"/>
          <w:szCs w:val="32"/>
        </w:rPr>
        <w:t>.doc" rel="alternate" download="661672-</w:t>
      </w:r>
      <w:r>
        <w:rPr>
          <w:sz w:val="32"/>
          <w:szCs w:val="32"/>
        </w:rPr>
        <w:t>长月无烬原著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长月世界揭开无烬神话的阅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