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我心中的那场不为人知的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总是缠绵悱恻，充满了神秘和不可预测。对于我来说，爱情不仅仅是一种情感的交流，更是一个包含着秘密的故事。我心中的那场不为人知的恋情，就像一朵在夜色中绽放的花儿，无声地吸引着周围人的目光。</w:t>
      </w:r>
      <w:r>
        <w:rPr>
          <w:sz w:val="32"/>
          <w:szCs w:val="32"/>
        </w:rPr>
        <w:t>&lt;/p&gt;&lt;p&gt;&lt;img src="/static-img/xPEcFKPQK1JOjEGn5v02o_MiTHnXL3L5SFobWCS1M7D9yniHOruGAdZUWeMA7JcT.jpg"&gt;&lt;/p&gt;&lt;p&gt;</w:t>
      </w:r>
      <w:r>
        <w:rPr>
          <w:sz w:val="32"/>
          <w:szCs w:val="32"/>
        </w:rPr>
        <w:t>我们是大学时期相遇的一对，我是一个文科生，而他则是个理工男。在校园里，我们彼此保持着距离，每次偶遇都显得那么偶然。直到有一天，他主动向我提出一起去图书馆学习，那是我第一次真正地了解到他的真实面貌。他聪明过人，对知识有着深厚的渴望，这让我对他产生了一份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慢慢流逝，我们之间渐渐建立起了一种默契。在课间或下课后，他会常常找到我聊天，或许是在讲述他研究中的新发现，或许是在分享生活中的点滴趣事。每当这时候，我都会感觉到一种难以言喻的情愫，那是一种既温暖又有些隐秘的情感。</w:t>
      </w:r>
      <w:r>
        <w:rPr>
          <w:sz w:val="32"/>
          <w:szCs w:val="32"/>
        </w:rPr>
        <w:t>&lt;/p&gt;&lt;p&gt;&lt;img src="/static-img/FfUZDvxiqSU3Yz3kSIg4bvMiTHnXL3L5SFobWCS1M7D-ct8qILdX-zatE47hYluJ62OOmrRjs7VAOabzCwXALw.jpg"&gt;&lt;/p&gt;&lt;p&gt;</w:t>
      </w:r>
      <w:r>
        <w:rPr>
          <w:sz w:val="32"/>
          <w:szCs w:val="32"/>
        </w:rPr>
        <w:t>但我们的关系并没有被公开，因为我们都知道，在那个环境下，一段纯真的恋爱可能会受到无形之手的打压。而且，即使在最亲近的人眼中，我们也只是普通朋友，他们不知道的是，我们已经跨出了友谊这条界线，走进了更深层次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夜幕低垂的时候，我和他就会偷偷约会，一边漫步于繁星点点的大街小巷，一边交换我们的梦想和未来。一切看似平静，但实际上却隐藏着无数个未知和期待。</w:t>
      </w:r>
      <w:r>
        <w:rPr>
          <w:sz w:val="32"/>
          <w:szCs w:val="32"/>
        </w:rPr>
        <w:t>&lt;/p&gt;&lt;p&gt;&lt;img src="/static-img/cxx1gFaHWEwCZY_v6hi69_MiTHnXL3L5SFobWCS1M7D-ct8qILdX-zatE47hYluJ62OOmrRjs7VAOabzCwXALw.jpg"&gt;&lt;/p&gt;&lt;p&gt;</w:t>
      </w:r>
      <w:r>
        <w:rPr>
          <w:sz w:val="32"/>
          <w:szCs w:val="32"/>
        </w:rPr>
        <w:t>这样的生活持续了很久，每一次见面都是一个新的开始，每一次分开都是一个新的告别。但即便如此，我依然选择守护住这一段属于自己的秘密，因为它是我生命中最宝贵的一部分，它教会我如何珍惜、如何等待，也教会我如何勇敢地追求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当你独自一人躺在床上时，请记得，有些事情虽然不能立刻展现在你的前方，却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（安静地）发生。这就是我的故事，也许不是每个人都能理解，但请相信，只要你愿意去寻找，那么那些隐藏在暗影里的美好，都将被你发现。</w:t>
      </w:r>
      <w:r>
        <w:rPr>
          <w:sz w:val="32"/>
          <w:szCs w:val="32"/>
        </w:rPr>
        <w:t>&lt;/p&gt;&lt;p&gt;&lt;img src="/static-img/y9SHVGw1cW0K2Rb1KlKr-_MiTHnXL3L5SFobWCS1M7D-ct8qILdX-zatE47hYluJ62OOmrRjs7VAOabzCwXALw.jpg"&gt;&lt;/p&gt;&lt;p&gt;&lt;a href = "/doc/661652-</w:t>
      </w:r>
      <w:r>
        <w:rPr>
          <w:sz w:val="32"/>
          <w:szCs w:val="32"/>
        </w:rPr>
        <w:t>爱情与秘密我心中的那场不为人知的恋情</w:t>
      </w:r>
      <w:r>
        <w:rPr>
          <w:sz w:val="32"/>
          <w:szCs w:val="32"/>
        </w:rPr>
        <w:t>.doc" rel="alternate" download="661652-</w:t>
      </w:r>
      <w:r>
        <w:rPr>
          <w:sz w:val="32"/>
          <w:szCs w:val="32"/>
        </w:rPr>
        <w:t>爱情与秘密我心中的那场不为人知的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