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海污水滴落之视频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海：污水滴落之视频艺术探究</w:t>
      </w:r>
      <w:r>
        <w:rPr>
          <w:sz w:val="32"/>
          <w:szCs w:val="32"/>
        </w:rPr>
        <w:t>&lt;/p&gt;&lt;p&gt;&lt;img src="/static-img/gbZZO5a4aXKkWx9d6uvr4u4b5XxfTZPAqGGaycLmKljhkkSy_19t6C4Qq0upF_uZ.jpg"&gt;&lt;/p&gt;&lt;p&gt;</w:t>
      </w:r>
      <w:r>
        <w:rPr>
          <w:sz w:val="32"/>
          <w:szCs w:val="32"/>
        </w:rPr>
        <w:t>视觉叙事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细节中的宏观”中，污水滴落的每一滴都被放大成为视觉上的重量，每一次跳跃、每一次扩散，都表现出一种无法阻挡的力量，这种力量不仅体现在物理层面，更体现在心理和情感上。这种叙事方式让人深刻感受到环境问题的严峻性。</w:t>
      </w:r>
      <w:r>
        <w:rPr>
          <w:sz w:val="32"/>
          <w:szCs w:val="32"/>
        </w:rPr>
        <w:t>&lt;/p&gt;&lt;p&gt;&lt;img src="/static-img/HOSpwnecx-c90pAmJgd4ve4b5XxfTZPAqGGaycLmKli5vQOfx_Z_yBtWOmwP2n_G9izuQY9nsiOiTQTHFEYCDQ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生态警钟”，这部作品提醒我们注意到日常生活中的小问题，它们可能看似微不足道，但它们汇聚起来构成了巨大的环境挑战。这部作品不仅是一次审视自我的机会，也是对未来行动的一个强烈呼吁，让人们意识到保护环境需要从自己做起，从一点点改变开始。</w:t>
      </w:r>
      <w:r>
        <w:rPr>
          <w:sz w:val="32"/>
          <w:szCs w:val="32"/>
        </w:rPr>
        <w:t>&lt;/p&gt;&lt;p&gt;&lt;img src="/static-img/7V4UOuhou5qbKwUqW1MRRe4b5XxfTZPAqGGaycLmKli5vQOfx_Z_yBtWOmwP2n_G9izuQY9nsiOiTQTHFEYCDQ.jpg"&gt;&lt;/p&gt;&lt;p&gt;</w:t>
      </w:r>
      <w:r>
        <w:rPr>
          <w:sz w:val="32"/>
          <w:szCs w:val="32"/>
        </w:rPr>
        <w:t>艺术表达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影像下的隐喻”，作者运用了巧妙的手法，将简单的动作转化为复杂的情感和思想。污水滴落的声音、颜色、速度等元素都是有意安排的，每一个细节都蕴含着深层次意义，使得观者可以从不同的角度去理解和解读这段视频内容。</w:t>
      </w:r>
      <w:r>
        <w:rPr>
          <w:sz w:val="32"/>
          <w:szCs w:val="32"/>
        </w:rPr>
        <w:t>&lt;/p&gt;&lt;p&gt;&lt;img src="/static-img/f6dxVsXGu3JY_av5KGkEOe4b5XxfTZPAqGGaycLmKli5vQOfx_Z_yBtWOmwP2n_G9izuQY9nsiOiTQTHFEYCDQ.jpg"&gt;&lt;/p&gt;&lt;p&gt;</w:t>
      </w:r>
      <w:r>
        <w:rPr>
          <w:sz w:val="32"/>
          <w:szCs w:val="32"/>
        </w:rPr>
        <w:t>环境教育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触摸未知”的方式，作品促使观众对环境问题产生共鸣，并激发他们参与到解决这一全球性危机中来。这部作品提供了一个平台，让人们了解如何减少个人碳足迹，以及如何推动社区级别或更广泛范围内环保行动。</w:t>
      </w:r>
      <w:r>
        <w:rPr>
          <w:sz w:val="32"/>
          <w:szCs w:val="32"/>
        </w:rPr>
        <w:t>&lt;/p&gt;&lt;p&gt;&lt;img src="/static-img/sHDOyWIirsk36hjEhUyBYO4b5XxfTZPAqGGaycLmKli5vQOfx_Z_yBtWOmwP2n_G9izuQY9nsiOiTQTHFEYCDQ.jpeg"&gt;&lt;/p&gt;&lt;p&gt;</w:t>
      </w:r>
      <w:r>
        <w:rPr>
          <w:sz w:val="32"/>
          <w:szCs w:val="32"/>
        </w:rPr>
        <w:t>文化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文化传播链条”，这段视频作为一个微型艺术品，被无数人分享并讨论，这些讨论背后隐藏着一种文化影响力。一旦某个信息或概念能够在网络上迅速传播，那么它就能触及世界各地的人群，为环保运动注入新的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数字时代创新”，我们看到的是技术与创造力的结合。现代科技为艺术家提供了一系列工具，可以将自然现象捕捉并进行处理，使其变得更加引人入胜。此类工作展示了当代艺术如何利用新媒体平台，以独特而吸引人的方式向公众展示重要主题，如生态责任和可持续发展。</w:t>
      </w:r>
      <w:r>
        <w:rPr>
          <w:sz w:val="32"/>
          <w:szCs w:val="32"/>
        </w:rPr>
        <w:t>&lt;/p&gt;&lt;p&gt;&lt;a href = "/doc/661491-</w:t>
      </w:r>
      <w:r>
        <w:rPr>
          <w:sz w:val="32"/>
          <w:szCs w:val="32"/>
        </w:rPr>
        <w:t>滴水成海污水滴落之视频艺术探究</w:t>
      </w:r>
      <w:r>
        <w:rPr>
          <w:sz w:val="32"/>
          <w:szCs w:val="32"/>
        </w:rPr>
        <w:t>.doc" rel="alternate" download="661491-</w:t>
      </w:r>
      <w:r>
        <w:rPr>
          <w:sz w:val="32"/>
          <w:szCs w:val="32"/>
        </w:rPr>
        <w:t>滴水成海污水滴落之视频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