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征服人妻情感深度与欲望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复杂情感和强烈欲望的世界里，征服人妻这部经典合集不仅展示了男女间的情感纠葛，更是对人类本性的深刻探讨。以下六个点将为我们揭开这部作品背后的神秘面纱。</w:t>
      </w:r>
      <w:r>
        <w:rPr>
          <w:sz w:val="32"/>
          <w:szCs w:val="32"/>
        </w:rPr>
        <w:t>&lt;/p&gt;&lt;p&gt;&lt;img src="/static-img/fNL7U3lGrjRc0s7gMWb-vr1SxQiM7Yvi6ZMFLTas89HR3uGKwml7LvW1njtVtSzQ.jpg"&gt;&lt;/p&gt;&lt;p&gt;</w:t>
      </w:r>
      <w:r>
        <w:rPr>
          <w:sz w:val="32"/>
          <w:szCs w:val="32"/>
        </w:rPr>
        <w:t>人妻形象的多维度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妻这个角色在文学作品中常常被赋予某些特定的性格特点，如温柔、贤淑或是坚韧不拔，但“征服人妻”却勇于打破这些传统印象，给予她更为丰富的人物性格，使她的形象更加立体和真实。</w:t>
      </w:r>
      <w:r>
        <w:rPr>
          <w:sz w:val="32"/>
          <w:szCs w:val="32"/>
        </w:rPr>
        <w:t>&lt;/p&gt;&lt;p&gt;&lt;img src="/static-img/H7tLruOR0-St4H92rqIJyr1SxQiM7Yvi6ZMFLTas89F4oWF2MQhbg6soB8ywLK1G7DcnErpP0hqmZ2Eeoru2L5LThZaW-_LGF8Jj48BcnWBAv7SwpF8fg6rcqKShg2iFf96eX-R8YhvkG6nBD4hRHySM3YZt5le1uLUi20aZ4DHY16eD2fHm3-O7uDiwBAu0m12FYDQzoHWcoCAEVFgi9w.jpg"&gt;&lt;/p&gt;&lt;p&gt;</w:t>
      </w:r>
      <w:r>
        <w:rPr>
          <w:sz w:val="32"/>
          <w:szCs w:val="32"/>
        </w:rPr>
        <w:t>情感冲突与内心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人妻内心世界细腻描绘，“征服人妻”展现了人物之间复杂的情感纠葛，从爱到恨，再到最后的理解与接受，这一切都在一次次的心理斗争中逐渐展开。</w:t>
      </w:r>
      <w:r>
        <w:rPr>
          <w:sz w:val="32"/>
          <w:szCs w:val="32"/>
        </w:rPr>
        <w:t>&lt;/p&gt;&lt;p&gt;&lt;img src="/static-img/E1dWGbpNOxQJEhAhsnIqy71SxQiM7Yvi6ZMFLTas89F4oWF2MQhbg6soB8ywLK1G7DcnErpP0hqmZ2Eeoru2L5LThZaW-_LGF8Jj48BcnWBAv7SwpF8fg6rcqKShg2iFf96eX-R8YhvkG6nBD4hRHySM3YZt5le1uLUi20aZ4DHY16eD2fHm3-O7uDiwBAu0m12FYDQzoHWcoCAEVFgi9w.jpg"&gt;&lt;/p&gt;&lt;p&gt;</w:t>
      </w:r>
      <w:r>
        <w:rPr>
          <w:sz w:val="32"/>
          <w:szCs w:val="32"/>
        </w:rPr>
        <w:t>欲望与责任的矛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的男性角色的征服欲往往伴随着对女性责任的一种矛盾心理，他们渴望实现自己的愿望，同时又不能放弃对对方幸福的担忧。这一矛盾推动故事向前发展，为读者提供了一场关于权力、爱情和道德的思考之旅。</w:t>
      </w:r>
      <w:r>
        <w:rPr>
          <w:sz w:val="32"/>
          <w:szCs w:val="32"/>
        </w:rPr>
        <w:t>&lt;/p&gt;&lt;p&gt;&lt;img src="/static-img/2evCHSaLmf5K915gMz0D-L1SxQiM7Yvi6ZMFLTas89F4oWF2MQhbg6soB8ywLK1G7DcnErpP0hqmZ2Eeoru2L5LThZaW-_LGF8Jj48BcnWBAv7SwpF8fg6rcqKShg2iFf96eX-R8YhvkG6nBD4hRHySM3YZt5le1uLUi20aZ4DHY16eD2fHm3-O7uDiwBAu0m12FYDQzoHWcoCAEVFgi9w.jpg"&gt;&lt;/p&gt;&lt;p&gt;</w:t>
      </w:r>
      <w:r>
        <w:rPr>
          <w:sz w:val="32"/>
          <w:szCs w:val="32"/>
        </w:rPr>
        <w:t>社会规范与个人自由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征服人妻”通过角色们对于社会规范和个人自由选择之间不断拉锯战，触及了现代社会中人们如何平衡自我需求与外界期望的问题。这一主题让读者反思自身生活中的类似困境，以及如何找到属于自己的那条路。</w:t>
      </w:r>
      <w:r>
        <w:rPr>
          <w:sz w:val="32"/>
          <w:szCs w:val="32"/>
        </w:rPr>
        <w:t>&lt;/p&gt;&lt;p&gt;&lt;img src="/static-img/FHCevASfpytVaHTjJEKEBr1SxQiM7Yvi6ZMFLTas89F4oWF2MQhbg6soB8ywLK1G7DcnErpP0hqmZ2Eeoru2L5LThZaW-_LGF8Jj48BcnWBAv7SwpF8fg6rcqKShg2iFf96eX-R8YhvkG6nBD4hRHySM3YZt5le1uLUi20aZ4DHY16eD2fHm3-O7uDiwBAu0m12FYDQzoHWcoCAEVFgi9w.jpg"&gt;&lt;/p&gt;&lt;p&gt;</w:t>
      </w:r>
      <w:r>
        <w:rPr>
          <w:sz w:val="32"/>
          <w:szCs w:val="32"/>
        </w:rPr>
        <w:t>性别角色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不仅女性角色有所转变，即使男性角色也从单纯追求欲望开始，最终学会尊重并理解对方，这种性别角色的互动变化，让整个叙事更加具有时代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之美——从胜利到共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征服人</w:t>
      </w:r>
      <w:r>
        <w:rPr>
          <w:sz w:val="32"/>
          <w:szCs w:val="32"/>
        </w:rPr>
        <w:t>-wife”</w:t>
      </w:r>
      <w:r>
        <w:rPr>
          <w:sz w:val="32"/>
          <w:szCs w:val="32"/>
        </w:rPr>
        <w:t>的结局并非简单地谁占据上风，而是一个双方都能获得成长、共同进步的情景。这种以共赢为核心的结局，不仅表明了一段关系可能走向怎样的未来，也启示着人们应该如何处理那些看似无解的问题。</w:t>
      </w:r>
      <w:r>
        <w:rPr>
          <w:sz w:val="32"/>
          <w:szCs w:val="32"/>
        </w:rPr>
        <w:t>&lt;/p&gt;&lt;p&gt;&lt;a href = "/doc/661390-</w:t>
      </w:r>
      <w:r>
        <w:rPr>
          <w:sz w:val="32"/>
          <w:szCs w:val="32"/>
        </w:rPr>
        <w:t>征服人妻情感深度与欲望的交织</w:t>
      </w:r>
      <w:r>
        <w:rPr>
          <w:sz w:val="32"/>
          <w:szCs w:val="32"/>
        </w:rPr>
        <w:t>.doc" rel="alternate" download="661390-</w:t>
      </w:r>
      <w:r>
        <w:rPr>
          <w:sz w:val="32"/>
          <w:szCs w:val="32"/>
        </w:rPr>
        <w:t>征服人妻情感深度与欲望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