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晋樵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张晋樵的画笔与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张晋樵的画笔与时光</w:t>
      </w:r>
      <w:r>
        <w:rPr>
          <w:sz w:val="32"/>
          <w:szCs w:val="32"/>
        </w:rPr>
        <w:t>&lt;/p&gt;&lt;p&gt;&lt;img src="/static-img/kmaLbkuMiK1DZqJdA_HFbfMiTHnXL3L5SFobWCS1M7D9yniHOruGAdZUWeMA7JcT.jpg"&gt;&lt;/p&gt;&lt;p&gt;</w:t>
      </w:r>
      <w:r>
        <w:rPr>
          <w:sz w:val="32"/>
          <w:szCs w:val="32"/>
        </w:rPr>
        <w:t>在一个宁静的小镇上，有一位名叫张晋樵的画家，他以其独特的风格和深邃的情感，在众多艺术爱好者中广受欢迎。张晋樵的作品，如同他生命中的每一个瞬间，都承载着对生活的热爱和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创作生涯始于孩童时代，那时候，他就已经被自然界深深吸引，常常观察着树木、花朵、云彩，对它们进行描绘。随着年龄的增长，这种天赋日益显现，每一次旅行都成为他灵感源泉。他会把旅途中的风景记下，然后带回工作室，用不同的色彩和技巧将它们呈现在画布上。</w:t>
      </w:r>
      <w:r>
        <w:rPr>
          <w:sz w:val="32"/>
          <w:szCs w:val="32"/>
        </w:rPr>
        <w:t>&lt;/p&gt;&lt;p&gt;&lt;img src="/static-img/xrE6l8tLG_wfXz_8k-XwK_MiTHnXL3L5SFobWCS1M7D-ct8qILdX-zatE47hYluJ62OOmrRjs7VAOabzCwXALw.jpg"&gt;&lt;/p&gt;&lt;p&gt;</w:t>
      </w:r>
      <w:r>
        <w:rPr>
          <w:sz w:val="32"/>
          <w:szCs w:val="32"/>
        </w:rPr>
        <w:t>张晋樵的一幅《晨曦》就是这样一种作品。在这幅画中，晨雾还未散去，一片金色的阳光洒落在山谷之中，让人仿佛能听到鸟语和溪水潺潺的声音。这幅画不仅展现了大自然之美，更是对生活平凡瞬间所蕴含诗意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也擅长捕捉人物情感。有一次，他为一位老人的肖像画像。那老人年迈却依然充满活力，眼里闪烁着智慧与温暖。在这幅《守望》的作品中，透露出的是时间给予人们最宝贵礼物——经历与见识。这样的作品不仅体现了作者对事物细微变化的观察能力，也反映出他对于生命价值理解得很深刻。</w:t>
      </w:r>
      <w:r>
        <w:rPr>
          <w:sz w:val="32"/>
          <w:szCs w:val="32"/>
        </w:rPr>
        <w:t>&lt;/p&gt;&lt;p&gt;&lt;img src="/static-img/LvS3rHzTeXgTfJg7ENTO9vMiTHnXL3L5SFobWCS1M7D-ct8qILdX-zatE47hYluJ62OOmrRjs7VAOabzCwXALw.jpg"&gt;&lt;/p&gt;&lt;p&gt;</w:t>
      </w:r>
      <w:r>
        <w:rPr>
          <w:sz w:val="32"/>
          <w:szCs w:val="32"/>
        </w:rPr>
        <w:t>张晋樵的一生，是一场不断探索、不断创造的大冒险。他用自己的方式记录下了历史上的重大事件，如抗战时期那些艰苦卓绝的人民战争场面，以及改革开放后社会各界发展变迁。他通过这些主题来表达自己对于国家命运以及人民生活状态的心声，使他的作品具有强烈的地方特色和时代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哪个主题，只要有“真实”、“情感”两个字存在，就能让他的作品触动人心。这也正是为什么说，“真实”的东西才能够真正地传递出“情感”。无论是在抒写山川河流之间那份悠远而宁静的情调，还是在捕捉人类内心世界中那份复杂而丰富的情感，无不透露了一丝丝浓浓的情怀。</w:t>
      </w:r>
      <w:r>
        <w:rPr>
          <w:sz w:val="32"/>
          <w:szCs w:val="32"/>
        </w:rPr>
        <w:t>&lt;/p&gt;&lt;p&gt;&lt;img src="/static-img/qa1q68SL9geuSeP2II3cTvMiTHnXL3L5SFobWCS1M7D-ct8qILdX-zatE47hYluJ62OOmrRjs7VAOabzCwXALw.jpg"&gt;&lt;/p&gt;&lt;p&gt;</w:t>
      </w:r>
      <w:r>
        <w:rPr>
          <w:sz w:val="32"/>
          <w:szCs w:val="32"/>
        </w:rPr>
        <w:t>岁月静好，这四个字如同当代文人的口号，却恰恰成了张晋樵艺术生涯的一个重要标签。当我们站在他的展览前，看着那些熟悉又陌生的形象，我们仿佛听到了岁月轻轻诉说的故事，也许是一段个人回忆，或是一段历史；或许是一句简单的话语，或是一个永恒的话题——关于生活、关于时间，我们每一个人都曾经或正在经历，而艺术家们则以他们自己的方式，为这个过程增添了一抹色彩，一缕香气，让我们的视线更广阔，让我们的内心更安宁。此即“岁月静好”，亦即芸芸众生的共同向往，即使是在快节奏、高压力的现代社会里也是如此珍贵。</w:t>
      </w:r>
      <w:r>
        <w:rPr>
          <w:sz w:val="32"/>
          <w:szCs w:val="32"/>
        </w:rPr>
        <w:t>&lt;/p&gt;&lt;p&gt;&lt;a href = "/doc/661290-</w:t>
      </w:r>
      <w:r>
        <w:rPr>
          <w:sz w:val="32"/>
          <w:szCs w:val="32"/>
        </w:rPr>
        <w:t>张晋樵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张晋樵的画笔与时光</w:t>
      </w:r>
      <w:r>
        <w:rPr>
          <w:sz w:val="32"/>
          <w:szCs w:val="32"/>
        </w:rPr>
        <w:t>.doc" rel="alternate" download="661290-</w:t>
      </w:r>
      <w:r>
        <w:rPr>
          <w:sz w:val="32"/>
          <w:szCs w:val="32"/>
        </w:rPr>
        <w:t>张晋樵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张晋樵的画笔与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