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隐藏在日常之中的深厚情谊揭秘我与么公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们的相遇</w:t>
      </w:r>
      <w:r>
        <w:rPr>
          <w:sz w:val="32"/>
          <w:szCs w:val="32"/>
        </w:rPr>
        <w:t>&lt;/p&gt;&lt;p&gt;&lt;img src="/static-img/9hZzLabkEt4Jn2mkUrQiyzx3nZdAPoCE53Z5vekSca7Xbufq7wiU7tWrcDtYRaQC.jpg"&gt;&lt;/p&gt;&lt;p&gt;</w:t>
      </w:r>
      <w:r>
        <w:rPr>
          <w:sz w:val="32"/>
          <w:szCs w:val="32"/>
        </w:rPr>
        <w:t>我和么公的故事源于一个偶然的邂逅。那时候，我正好在街角的一家小书店里翻阅着一本旧书，偶然瞥见了他。他是那种不经意间就能吸引人目光的人。他的眼神中透露出一种特别的温暖，让人感到安全。我没有预料到，这一次无心之间相遇，将成为我们生活中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共同成长</w:t>
      </w:r>
      <w:r>
        <w:rPr>
          <w:sz w:val="32"/>
          <w:szCs w:val="32"/>
        </w:rPr>
        <w:t>&lt;/p&gt;&lt;p&gt;&lt;img src="/static-img/ezGkpZnhMJeFdrc9GoFwLjx3nZdAPoCE53Z5vekSca6RnVf75LYWCCizEnwd5zS6B1HE68PUc7rCH57NH5_LhKVBu8BBAzWyqEhBzIW2hS7VBw-xabcu9_em0d5YvuMZAiOdfVMxPHNWHgYKHBOvirjujzMdWYc7nJdwUElLGrXp3aW3Jc1zKzyWvMc5F7-yT6Pw9I_dLv4lU3EenadYoglTsEa2Pz1Vg_esRbvm62JyuHxXdROBNHfT_SSQv4Jk.jpg"&gt;&lt;/p&gt;&lt;p&gt;</w:t>
      </w:r>
      <w:r>
        <w:rPr>
          <w:sz w:val="32"/>
          <w:szCs w:val="32"/>
        </w:rPr>
        <w:t>随着时间的推移，我们开始更加频繁地见面。他总是耐心地倾听我的话，给我建议，也时常分享他的快乐与烦恼。这种互动让我们的关系从表面的朋友逐渐深入到了知己的地步。在他那里，我找到了一个可以倾诉、交流的地方，无论是我对未来有何憧憬还是对现在有什么不满，他都能够理解并给予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层次沟通</w:t>
      </w:r>
      <w:r>
        <w:rPr>
          <w:sz w:val="32"/>
          <w:szCs w:val="32"/>
        </w:rPr>
        <w:t>&lt;/p&gt;&lt;p&gt;&lt;img src="/static-img/fuUtjTNNQt_mAzG_oyUwUTx3nZdAPoCE53Z5vekSca6RnVf75LYWCCizEnwd5zS6B1HE68PUc7rCH57NH5_LhKVBu8BBAzWyqEhBzIW2hS7VBw-xabcu9_em0d5YvuMZAiOdfVMxPHNWHgYKHBOvirjujzMdWYc7nJdwUElLGrXp3aW3Jc1zKzyWvMc5F7-yT6Pw9I_dLv4lU3EenadYoglTsEa2Pz1Vg_esRbvm62JyuHxXdROBNHfT_SSQv4Jk.jpg"&gt;&lt;/p&gt;&lt;p&gt;</w:t>
      </w:r>
      <w:r>
        <w:rPr>
          <w:sz w:val="32"/>
          <w:szCs w:val="32"/>
        </w:rPr>
        <w:t>我们之间最宝贵的是那些看似琐碎却实则深刻的话题讨论。比如关于生活哲学、人生观念等，这些议题往往会让我们的友谊更为坚固。我记得有一次，我们一起去山上散步，那天他突然说：“你知道吗，有时候我觉得生命就像是一场漫长而复杂的旅程。”这句话触动了我的内心，让我意识到，只有真正了解对方的人生观和价值观，才能更好地理解对方的心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秘密的情感纽带</w:t>
      </w:r>
      <w:r>
        <w:rPr>
          <w:sz w:val="32"/>
          <w:szCs w:val="32"/>
        </w:rPr>
        <w:t>&lt;/p&gt;&lt;p&gt;&lt;img src="/static-img/5_MVKcdeqxCCn8gU68uQoDx3nZdAPoCE53Z5vekSca6RnVf75LYWCCizEnwd5zS6B1HE68PUc7rCH57NH5_LhKVBu8BBAzWyqEhBzIW2hS7VBw-xabcu9_em0d5YvuMZAiOdfVMxPHNWHgYKHBOvirjujzMdWYc7nJdwUElLGrXp3aW3Jc1zKzyWvMc5F7-yT6Pw9I_dLv4lU3EenadYoglTsEa2Pz1Vg_esRbvm62JyuHxXdROBNHfT_SSQv4Jk.jpg"&gt;&lt;/p&gt;&lt;p&gt;“</w:t>
      </w:r>
      <w:r>
        <w:rPr>
          <w:sz w:val="32"/>
          <w:szCs w:val="32"/>
        </w:rPr>
        <w:t>我和么公的秘密”，其实就是指我们之间那份难以言说的亲切感。这份秘密，是由无数个共同度过的小确幸所构建起来，而非单纯的一个词汇来形容。当有人问起为什么我们俩如此默契时，我总是笑着回答：“因为你们不知道我们的故事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外世界视角</w:t>
      </w:r>
      <w:r>
        <w:rPr>
          <w:sz w:val="32"/>
          <w:szCs w:val="32"/>
        </w:rPr>
        <w:t>&lt;/p&gt;&lt;p&gt;&lt;img src="/static-img/jb616LrB2GfJqQoZXcs0tDx3nZdAPoCE53Z5vekSca6RnVf75LYWCCizEnwd5zS6B1HE68PUc7rCH57NH5_LhKVBu8BBAzWyqEhBzIW2hS7VBw-xabcu9_em0d5YvuMZAiOdfVMxPHNWHgYKHBOvirjujzMdWYc7nJdwUElLGrXp3aW3Jc1zKzyWvMc5F7-yT6Pw9I_dLv4lU3EenadYoglTsEa2Pz1Vg_esRbvm62JyuHxXdROBNHfT_SSQv4Jk.jpg"&gt;&lt;/p&gt;&lt;p&gt;</w:t>
      </w:r>
      <w:r>
        <w:rPr>
          <w:sz w:val="32"/>
          <w:szCs w:val="32"/>
        </w:rPr>
        <w:t>每当外界发生一些突发事件或者社会问题的时候，我们都会通过电话或短信相互安慰，并分享彼此对于这些事件的看法。在这个过程中，我学会了如何从不同的角度去审视事物，也学会了如何用理性来应对冲突。这种方式使得我们的关系变得更加稳固，因为只有真诚开放的心态才能让友谊不断升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说“隐私”意味着它应该被保留，但我相信，不要把“我和么公”的美好时光埋藏太久，它值得被传达出去，以便更多的人也能体验到这样一种珍贵的情谊。而且，每当回首往昔，我都希望自己能继续保持那个善良、真诚、愿意倾听并帮助别人的自我，这样才能够维持住这段独特而又珍贵的情感纽带。</w:t>
      </w:r>
      <w:r>
        <w:rPr>
          <w:sz w:val="32"/>
          <w:szCs w:val="32"/>
        </w:rPr>
        <w:t>&lt;/p&gt;&lt;p&gt;&lt;a href = "/doc/661137-</w:t>
      </w:r>
      <w:r>
        <w:rPr>
          <w:sz w:val="32"/>
          <w:szCs w:val="32"/>
        </w:rPr>
        <w:t>隐藏在日常之中的深厚情谊揭秘我与么公的故事</w:t>
      </w:r>
      <w:r>
        <w:rPr>
          <w:sz w:val="32"/>
          <w:szCs w:val="32"/>
        </w:rPr>
        <w:t>.doc" rel="alternate" download="661137-</w:t>
      </w:r>
      <w:r>
        <w:rPr>
          <w:sz w:val="32"/>
          <w:szCs w:val="32"/>
        </w:rPr>
        <w:t>隐藏在日常之中的深厚情谊揭秘我与么公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