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电影完整版古装宫廷爱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浴》这部电影？</w:t>
      </w:r>
      <w:r>
        <w:rPr>
          <w:sz w:val="32"/>
          <w:szCs w:val="32"/>
        </w:rPr>
        <w:t>&lt;/p&gt;&lt;p&gt;&lt;img src="/static-img/rKwc2bIDxRYWEHyGJkzyH5hp9ifySIfMP8OZ0mcRaOvSl9FAb2wiBTFl11fpS0Vc.jpg"&gt;&lt;/p&gt;&lt;p&gt;</w:t>
      </w:r>
      <w:r>
        <w:rPr>
          <w:sz w:val="32"/>
          <w:szCs w:val="32"/>
        </w:rPr>
        <w:t>《天浴》是一部在</w:t>
      </w:r>
      <w:r>
        <w:rPr>
          <w:sz w:val="32"/>
          <w:szCs w:val="32"/>
        </w:rPr>
        <w:t>1998</w:t>
      </w:r>
      <w:r>
        <w:rPr>
          <w:sz w:val="32"/>
          <w:szCs w:val="32"/>
        </w:rPr>
        <w:t>年上映的中国大陆古装宫廷爱情剧，由张艺谋执导，梅婷、刘青云等人主演。这部电影以其精美的画面、深刻的人物塑造和复杂的情感纠葛赢得了国内外观众的广泛好评。它不仅在当时成为了一次文化盛事，也为后来的中国电影艺术提供了新的视角。</w:t>
      </w:r>
      <w:r>
        <w:rPr>
          <w:sz w:val="32"/>
          <w:szCs w:val="32"/>
        </w:rPr>
        <w:t>&lt;/p&gt;&lt;p&gt;</w:t>
      </w:r>
      <w:r>
        <w:rPr>
          <w:sz w:val="32"/>
          <w:szCs w:val="32"/>
        </w:rPr>
        <w:t>电影背景与故事设定</w:t>
      </w:r>
      <w:r>
        <w:rPr>
          <w:sz w:val="32"/>
          <w:szCs w:val="32"/>
        </w:rPr>
        <w:t>&lt;/p&gt;&lt;p&gt;&lt;img src="/static-img/c7I3sF_GRdnomqZGLqcfbJhp9ifySIfMP8OZ0mcRaOtlLKi7EUf37P17l6w9zWmU5YRfBuNa1x1scz4ozB_vxxdPPeDfZ4sHqO_zDQG1sPazmB5uXm0kCOrhMHj8SevC2ii6ozoYeuTQ4IsOHAEYVkIMuAC6h1twOny7HIcPh-fPKt8SwgyI9cIi1PkitquQswhhV0uCZA7hFFhbtlkM2zhUHWyuWjE_uVAcRXIyqV8.jpg"&gt;&lt;/p&gt;&lt;p&gt;</w:t>
      </w:r>
      <w:r>
        <w:rPr>
          <w:sz w:val="32"/>
          <w:szCs w:val="32"/>
        </w:rPr>
        <w:t>《天浴》的背景设置在宋朝末年，这是一个动荡而腐败的时代。故事讲述了一个名叫阿朱（梅婷饰）的宫女，她因为一系列意外事件被卷入了一场宫廷权力的斗争中。在这个过程中，她逐渐发现自己与皇帝（刘青云饰）之间隐藏的情感，并且不得不面对来自内心和外界的种种挑战。</w:t>
      </w:r>
      <w:r>
        <w:rPr>
          <w:sz w:val="32"/>
          <w:szCs w:val="32"/>
        </w:rPr>
        <w:t>&lt;/p&gt;&lt;p&gt;</w:t>
      </w:r>
      <w:r>
        <w:rPr>
          <w:sz w:val="32"/>
          <w:szCs w:val="32"/>
        </w:rPr>
        <w:t>人物形象与演员表现</w:t>
      </w:r>
      <w:r>
        <w:rPr>
          <w:sz w:val="32"/>
          <w:szCs w:val="32"/>
        </w:rPr>
        <w:t>&lt;/p&gt;&lt;p&gt;&lt;img src="/static-img/vmkKQ1sDKVF4xcldssVeLJhp9ifySIfMP8OZ0mcRaOtlLKi7EUf37P17l6w9zWmU5YRfBuNa1x1scz4ozB_vxxdPPeDfZ4sHqO_zDQG1sPazmB5uXm0kCOrhMHj8SevC2ii6ozoYeuTQ4IsOHAEYVkIMuAC6h1twOny7HIcPh-fPKt8SwgyI9cIi1PkitquQswhhV0uCZA7hFFhbtlkM2zhUHWyuWjE_uVAcRXIyqV8.png"&gt;&lt;/p&gt;&lt;p&gt;</w:t>
      </w:r>
      <w:r>
        <w:rPr>
          <w:sz w:val="32"/>
          <w:szCs w:val="32"/>
        </w:rPr>
        <w:t>影片中的角色们都有着独特的个性和丰富的情感层次。阿朱作为主人公，她既温婉又坚韧，不断地在逆境中成长。而皇帝则是一个复杂多面的角色，他表面上的冷漠掩盖着深藏的心灵痛苦。他俩之间的情感线索错综复杂，让人难以捉摸，但也让观众产生强烈共鸣。</w:t>
      </w:r>
      <w:r>
        <w:rPr>
          <w:sz w:val="32"/>
          <w:szCs w:val="32"/>
        </w:rPr>
        <w:t>&lt;/p&gt;&lt;p&gt;</w:t>
      </w:r>
      <w:r>
        <w:rPr>
          <w:sz w:val="32"/>
          <w:szCs w:val="32"/>
        </w:rPr>
        <w:t>导演手法与摄影技巧</w:t>
      </w:r>
      <w:r>
        <w:rPr>
          <w:sz w:val="32"/>
          <w:szCs w:val="32"/>
        </w:rPr>
        <w:t>&lt;/p&gt;&lt;p&gt;&lt;img src="/static-img/N3FnPY2hQP6FfURob2BKBJhp9ifySIfMP8OZ0mcRaOtlLKi7EUf37P17l6w9zWmU5YRfBuNa1x1scz4ozB_vxxdPPeDfZ4sHqO_zDQG1sPazmB5uXm0kCOrhMHj8SevC2ii6ozoYeuTQ4IsOHAEYVkIMuAC6h1twOny7HIcPh-fPKt8SwgyI9cIi1PkitquQswhhV0uCZA7hFFhbtlkM2zhUHWyuWjE_uVAcRXIyqV8.png"&gt;&lt;/p&gt;&lt;p&gt;</w:t>
      </w:r>
      <w:r>
        <w:rPr>
          <w:sz w:val="32"/>
          <w:szCs w:val="32"/>
        </w:rPr>
        <w:t>张艺谋作为导演，他运用了大量视觉效果来营造出一种神秘而优雅的氛围。他将自然之美融入到了每一帧镜头，使得整个画面的构图颇具艺术气息。此外，音效设计也非常到位，让观众仿佛置身于那个历史时期，与人物同行。</w:t>
      </w:r>
      <w:r>
        <w:rPr>
          <w:sz w:val="32"/>
          <w:szCs w:val="32"/>
        </w:rPr>
        <w:t>&lt;/p&gt;&lt;p&gt;</w:t>
      </w:r>
      <w:r>
        <w:rPr>
          <w:sz w:val="32"/>
          <w:szCs w:val="32"/>
        </w:rPr>
        <w:t>影响力与评价</w:t>
      </w:r>
      <w:r>
        <w:rPr>
          <w:sz w:val="32"/>
          <w:szCs w:val="32"/>
        </w:rPr>
        <w:t>&lt;/p&gt;&lt;p&gt;&lt;img src="/static-img/wm6OMP2ytLVUmuYR0tRniphp9ifySIfMP8OZ0mcRaOtlLKi7EUf37P17l6w9zWmU5YRfBuNa1x1scz4ozB_vxxdPPeDfZ4sHqO_zDQG1sPazmB5uXm0kCOrhMHj8SevC2ii6ozoYeuTQ4IsOHAEYVkIMuAC6h1twOny7HIcPh-fPKt8SwgyI9cIi1PkitquQswhhV0uCZA7hFFhbtlkM2zhUHWyuWjE_uVAcRXIyqV8.png"&gt;&lt;/p&gt;&lt;p&gt;</w:t>
      </w:r>
      <w:r>
        <w:rPr>
          <w:sz w:val="32"/>
          <w:szCs w:val="32"/>
        </w:rPr>
        <w:t>《天浴》不仅获得了高分，还引起了社会各界对古代史实和现代女性价值观的一些思考。它展示了一种不同于传统王朝悲剧风格的人文关怀，对后续许多同类作品产生了重要影响。此外，它也是国际上中国电影走向世界的一个重要里程碑之一，被认为是“中国式”的宫廷爱情片代表作之一。</w:t>
      </w:r>
      <w:r>
        <w:rPr>
          <w:sz w:val="32"/>
          <w:szCs w:val="32"/>
        </w:rPr>
        <w:t>&lt;/p&gt;&lt;p&gt;</w:t>
      </w:r>
      <w:r>
        <w:rPr>
          <w:sz w:val="32"/>
          <w:szCs w:val="32"/>
        </w:rPr>
        <w:t>对未来的展望</w:t>
      </w:r>
      <w:r>
        <w:rPr>
          <w:sz w:val="32"/>
          <w:szCs w:val="32"/>
        </w:rPr>
        <w:t>&lt;/p&gt;&lt;p&gt;</w:t>
      </w:r>
      <w:r>
        <w:rPr>
          <w:sz w:val="32"/>
          <w:szCs w:val="32"/>
        </w:rPr>
        <w:t>尽管已经过去多年，《天浴》依然是许多人的回忆中的经典之作。随着时间流逝，这部作品对于理解那段历史以及当时社会文化环境仍具有不可替代的地位。而对于那些新兴的小银幕创作者来说，《天浴》的成功经验也是值得学习和借鉴的地方，为他们提供了一条通往更高层次创作殿堂的大门。</w:t>
      </w:r>
      <w:r>
        <w:rPr>
          <w:sz w:val="32"/>
          <w:szCs w:val="32"/>
        </w:rPr>
        <w:t>&lt;/p&gt;&lt;p&gt;&lt;a href = "/doc/660973-</w:t>
      </w:r>
      <w:r>
        <w:rPr>
          <w:sz w:val="32"/>
          <w:szCs w:val="32"/>
        </w:rPr>
        <w:t>天浴电影完整版古装宫廷爱情剧</w:t>
      </w:r>
      <w:r>
        <w:rPr>
          <w:sz w:val="32"/>
          <w:szCs w:val="32"/>
        </w:rPr>
        <w:t>.doc" rel="alternate" download="660973-</w:t>
      </w:r>
      <w:r>
        <w:rPr>
          <w:sz w:val="32"/>
          <w:szCs w:val="32"/>
        </w:rPr>
        <w:t>天浴电影完整版古装宫廷爱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