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女今天也很快乐漫画全集免费阅读都市异能逆袭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恶女今天也很快乐漫画是一部值得一看的作品？</w:t>
      </w:r>
      <w:r>
        <w:rPr>
          <w:sz w:val="32"/>
          <w:szCs w:val="32"/>
        </w:rPr>
        <w:t>&lt;/p&gt;&lt;p&gt;&lt;img src="/static-img/6V7isMEkJxiZg74H7nJjDNI8dgT61l7zmOnwdPxM873Tc5LXmiEQ5RvvxE1ikRxT.jpg"&gt;&lt;/p&gt;&lt;p&gt;</w:t>
      </w:r>
      <w:r>
        <w:rPr>
          <w:sz w:val="32"/>
          <w:szCs w:val="32"/>
        </w:rPr>
        <w:t>在这个纷繁复杂的世界里，人们总是追求着快乐和幸福。然而，在现实生活中，这些东西并不总是那么容易获得。正是在这样的背景下，一个名为“恶女今天也很快乐”的漫画应运而生，它通过幽默和讽刺的手法，展现了一个充满挑战与困境的故事。</w:t>
      </w:r>
      <w:r>
        <w:rPr>
          <w:sz w:val="32"/>
          <w:szCs w:val="32"/>
        </w:rPr>
        <w:t>&lt;/p&gt;&lt;p&gt;</w:t>
      </w:r>
      <w:r>
        <w:rPr>
          <w:sz w:val="32"/>
          <w:szCs w:val="32"/>
        </w:rPr>
        <w:t>这部漫画讲述的是主角小玲，她原本是一个平凡无奇的小职员，但由于一次意外，她获得了一种特殊能力——能够让周围的人对她产生好感。这似乎看似是个美好的能力，但实际上却带来了许多麻烦。在她的日常生活中，每次使用这一能力都可能导致不可预知的情况发生，而这些情况往往都是非常有趣且令人捧腹的。</w:t>
      </w:r>
      <w:r>
        <w:rPr>
          <w:sz w:val="32"/>
          <w:szCs w:val="32"/>
        </w:rPr>
        <w:t>&lt;/p&gt;&lt;p&gt;&lt;img src="/static-img/NdG5FIPcWyuFtMuzCxOEsdI8dgT61l7zmOnwdPxM873XxasT4mE0lRlOUGWgjw0OycdrMq_gFbmsgbgF_OKtKyIYt1EC_g3VAPdaIyG-M9E.jpg"&gt;&lt;/p&gt;&lt;p&gt;</w:t>
      </w:r>
      <w:r>
        <w:rPr>
          <w:sz w:val="32"/>
          <w:szCs w:val="32"/>
        </w:rPr>
        <w:t>随着故事的发展，小玲开始意识到，这种能力并不是她所期望得到的。而她的内心深处，有一种更真诚、更坚强的情感在等待被发现。这不仅让读者对主角产生了同情，也激发了他们对于真爱和自我认清的思考。</w:t>
      </w:r>
      <w:r>
        <w:rPr>
          <w:sz w:val="32"/>
          <w:szCs w:val="32"/>
        </w:rPr>
        <w:t>&lt;/p&gt;&lt;p&gt;</w:t>
      </w:r>
      <w:r>
        <w:rPr>
          <w:sz w:val="32"/>
          <w:szCs w:val="32"/>
        </w:rPr>
        <w:t>除了幽默之外，“恶女今天也很快乐”还融入了大量的人文关怀元素，使得它不仅仅是一部娱乐性的作品，更是一个探讨人性本质、社会关系以及个人成长的问题集锦。每当我们看到小玲从一个误解走向理解，从错误走向正确，我们都会感到一种温暖和释放，就像阅读这部漫画一样，让我们的心灵得到净化。</w:t>
      </w:r>
      <w:r>
        <w:rPr>
          <w:sz w:val="32"/>
          <w:szCs w:val="32"/>
        </w:rPr>
        <w:t>&lt;/p&gt;&lt;p&gt;&lt;img src="/static-img/97ArL6yB1UQmaBxZCA7HbdI8dgT61l7zmOnwdPxM873XxasT4mE0lRlOUGWgjw0OycdrMq_gFbmsgbgF_OKtKyIYt1EC_g3VAPdaIyG-M9E.jpg"&gt;&lt;/p&gt;&lt;p&gt;</w:t>
      </w:r>
      <w:r>
        <w:rPr>
          <w:sz w:val="32"/>
          <w:szCs w:val="32"/>
        </w:rPr>
        <w:t>尽管“恶女今天也很快乐”是一部以喜剧为主流的作品，但是它并不缺乏深度。相反，它通过轻松愉悦的情节揭示出了人际关系中的微妙之处，以及我们如何在面对各种挑战时找到自己的位置。这使得这部漫画成为了一款既能提供短暂逃避现实又能引发深层思考的大师作家。</w:t>
      </w:r>
      <w:r>
        <w:rPr>
          <w:sz w:val="32"/>
          <w:szCs w:val="32"/>
        </w:rPr>
        <w:t>&lt;/p&gt;&lt;p&gt;</w:t>
      </w:r>
      <w:r>
        <w:rPr>
          <w:sz w:val="32"/>
          <w:szCs w:val="32"/>
        </w:rPr>
        <w:t>最后，让我们一起期待未来“恶女今天也很快乐”会有更多精彩的话题出现，因为无论怎样变化，只要保持这种独特风格，它必将继续吸引着我们的目光，并且给予我们想要的一切——笑声与启迪。</w:t>
      </w:r>
      <w:r>
        <w:rPr>
          <w:sz w:val="32"/>
          <w:szCs w:val="32"/>
        </w:rPr>
        <w:t>&lt;/p&gt;&lt;p&gt;&lt;img src="/static-img/HILQhKI9-qtN5P8BI3WNJtI8dgT61l7zmOnwdPxM873XxasT4mE0lRlOUGWgjw0OycdrMq_gFbmsgbgF_OKtKyIYt1EC_g3VAPdaIyG-M9E.jpg"&gt;&lt;/p&gt;&lt;p&gt;&lt;a href = "/doc/660885-</w:t>
      </w:r>
      <w:r>
        <w:rPr>
          <w:sz w:val="32"/>
          <w:szCs w:val="32"/>
        </w:rPr>
        <w:t>恶女今天也很快乐漫画全集免费阅读都市异能逆袭情缘</w:t>
      </w:r>
      <w:r>
        <w:rPr>
          <w:sz w:val="32"/>
          <w:szCs w:val="32"/>
        </w:rPr>
        <w:t>.doc" rel="alternate" download="660885-</w:t>
      </w:r>
      <w:r>
        <w:rPr>
          <w:sz w:val="32"/>
          <w:szCs w:val="32"/>
        </w:rPr>
        <w:t>恶女今天也很快乐漫画全集免费阅读都市异能逆袭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