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我是小诗我在这辆公交车上写下了我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早高峰的公交车上，我，一个普通的乘客，小诗，用我的手机记录下了今天的一天。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，一班车从市中心开往郊区，沿途拥挤不堪，每个座位都坐满了疲惫的人们。</w:t>
      </w:r>
      <w:r>
        <w:rPr>
          <w:sz w:val="32"/>
          <w:szCs w:val="32"/>
        </w:rPr>
        <w:t>&lt;/p&gt;&lt;p&gt;&lt;img src="/static-img/FcpCK1ykR4pkXVAERLS839Cgwq71xmUvnw_UBYfOGoQooUqS7qxm5bJgIwq-4hCk.jpg"&gt;&lt;/p&gt;&lt;p&gt;</w:t>
      </w:r>
      <w:r>
        <w:rPr>
          <w:sz w:val="32"/>
          <w:szCs w:val="32"/>
        </w:rPr>
        <w:t>我坐在靠窗的位置，目光飘向窗外，那些熟悉的建筑和路口，如同每日重复的情节。我想，这也是很多人生活中的常态——起床、出门、上班或是学校，然后再回到家中休息，再次开始这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旁边坐着一位老先生，他戴着一副老花镜，看起来很疲倦，但他还是认真地阅读着他的报纸。隔壁座位是一对年轻的情侣，他们手牵手聊天，有时还会偷偷亲吻一下。他们不知道这条线路上的每个人都有自己的故事，而这些故事大多与他们无关。</w:t>
      </w:r>
      <w:r>
        <w:rPr>
          <w:sz w:val="32"/>
          <w:szCs w:val="32"/>
        </w:rPr>
        <w:t>&lt;/p&gt;&lt;p&gt;&lt;img src="/static-img/LLi_dN3gyNknEpXraUP8l9Cgwq71xmUvnw_UBYfOGoTChs7HyGFqA2nPY-IwJiBkM5LRKt-8vJWveyUXX5pzshDKEwlSe21LGyENvtz03uQ.jpg"&gt;&lt;/p&gt;&lt;p&gt;</w:t>
      </w:r>
      <w:r>
        <w:rPr>
          <w:sz w:val="32"/>
          <w:szCs w:val="32"/>
        </w:rPr>
        <w:t>而我呢？我在这里写下我的小诗，每一个字都是我心里的呐喊和思考。在这片刻，我感到孤独，也感到释然。这就是我们都市生活中的微观世界，每个人都在寻找属于自己的空间，却又无法避免与他人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驶过城市各个角落，我也在这里记录下我们的瞬间。我不是记者，也不是作家，但对于自己来说，这是我最真实的一面。在这辆被时间淹没的小舞台上，我们都是演员，只不过我们的角色是由生存所赋予的。</w:t>
      </w:r>
      <w:r>
        <w:rPr>
          <w:sz w:val="32"/>
          <w:szCs w:val="32"/>
        </w:rPr>
        <w:t>&lt;/p&gt;&lt;p&gt;&lt;img src="/static-img/H2bYY1o5HbdYFGvle7xsttCgwq71xmUvnw_UBYfOGoTChs7HyGFqA2nPY-IwJiBkM5LRKt-8vJWveyUXX5pzshDKEwlSe21LGyENvtz03uQ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钟接近尾声，公交车终于到达终点站。一群人纷纷站起来，为的是赶上末班火车，或是回家的路程。而剩下的几个人，比如那个老先生，还有我们几个偶尔抬头看书或者玩手机的小众，就要等待另一班车带我们去往新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h</w:t>
      </w:r>
      <w:r>
        <w:rPr>
          <w:sz w:val="32"/>
          <w:szCs w:val="32"/>
        </w:rPr>
        <w:t>结束了，但它并没有真正结束，因为即使你离开了这辆公共交通工具，你的心情、你的感受，以及你遇见的人，都可能成为你未来的主题。你可以将它们变成诗歌，将它们编织成小说，将它们画进漫画里，让它们成为电影剧本里的对白。但无论如何改变，最重要的是，它们曾经存在于这个世界上的某个角落，与其他所有的事情一起，在时间长河中流淌。</w:t>
      </w:r>
      <w:r>
        <w:rPr>
          <w:sz w:val="32"/>
          <w:szCs w:val="32"/>
        </w:rPr>
        <w:t>&lt;/p&gt;&lt;p&gt;&lt;img src="/static-img/O_RgI2yZTJShNzSAQCK-M9Cgwq71xmUvnw_UBYfOGoTChs7HyGFqA2nPY-IwJiBkM5LRKt-8vJWveyUXX5pzshDKEwlSe21LGyENvtz03uQ.jpg"&gt;&lt;/p&gt;&lt;p&gt;&lt;a href = "/doc/660685-</w:t>
      </w:r>
      <w:r>
        <w:rPr>
          <w:sz w:val="32"/>
          <w:szCs w:val="32"/>
        </w:rPr>
        <w:t>小诗的公交车日记我是小诗我在这辆公交车上写下了我的日记</w:t>
      </w:r>
      <w:r>
        <w:rPr>
          <w:sz w:val="32"/>
          <w:szCs w:val="32"/>
        </w:rPr>
        <w:t>.doc" rel="alternate" download="660685-</w:t>
      </w:r>
      <w:r>
        <w:rPr>
          <w:sz w:val="32"/>
          <w:szCs w:val="32"/>
        </w:rPr>
        <w:t>小诗的公交车日记我是小诗我在这辆公交车上写下了我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