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玛雅发信我是如何通过一封手写信件重拾与外婆的联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通过一封手写信件重拾与外婆的联系的</w:t>
      </w:r>
      <w:r>
        <w:rPr>
          <w:sz w:val="32"/>
          <w:szCs w:val="32"/>
        </w:rPr>
        <w:t>&lt;/p&gt;&lt;p&gt;&lt;img src="/static-img/dsqoLFN4i2j97QkKEEHdSvMiTHnXL3L5SFobWCS1M7D9yniHOruGAdZUWeMA7JcT.jpeg"&gt;&lt;/p&gt;&lt;p&gt;</w:t>
      </w:r>
      <w:r>
        <w:rPr>
          <w:sz w:val="32"/>
          <w:szCs w:val="32"/>
        </w:rPr>
        <w:t>记得那个夏天，我十四岁，正处在青春期的迷茫中。随着时间流逝，我的生活变得越来越忙碌，每天都沉浸在手机和电脑屏幕前。直到有一天，我突然意识到：我已经很久没有给外婆写信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段特别的时光。在年轻的时候，我们经常用纸张和墨水来表达心情，用邮戳作为时间旅行的一种方式，将过去的情感寄托于未来的某个地方。而今，这种习惯似乎被现代化的沟通工具所取代。但当我翻开那些早年的信件时，我仿佛穿越回去，那些字迹潦草却充满活力的文字，是对远方亲人的深切思念。</w:t>
      </w:r>
      <w:r>
        <w:rPr>
          <w:sz w:val="32"/>
          <w:szCs w:val="32"/>
        </w:rPr>
        <w:t>&lt;/p&gt;&lt;p&gt;&lt;img src="/static-img/FaKy2_auhVflVF3t3S-tVvMiTHnXL3L5SFobWCS1M7D-ct8qILdX-zatE47hYluJ62OOmrRjs7VAOabzCwXALw.jpg"&gt;&lt;/p&gt;&lt;p&gt;</w:t>
      </w:r>
      <w:r>
        <w:rPr>
          <w:sz w:val="32"/>
          <w:szCs w:val="32"/>
        </w:rPr>
        <w:t>所以，当我决定给外婆发一封“玛雅发信”，就是要重新体验那种慢慢等待、急切期待的心情。我走进书店，挑选了一份精美的手稿纸，一支新旧参差不齐但温暖的手提笔，还有几枚色彩鲜明的小邮票。我坐在窗边，将想说的话题一点点涂抹出，然后小心翼翼地将它们转移到白纸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向她介绍了最近发生的一些事情——学校的事情、朋友之间的小插曲，以及一些无关紧要但让人快乐的事物。然后，我告诉她关于我的梦想，有些是激动人心，有些则是犹豫不决。她总是那么理解而又鼓励，让我感到勇气倍增。</w:t>
      </w:r>
      <w:r>
        <w:rPr>
          <w:sz w:val="32"/>
          <w:szCs w:val="32"/>
        </w:rPr>
        <w:t>&lt;/p&gt;&lt;p&gt;&lt;img src="/static-img/G3GPGHpzDzDYm2BLKoNhifMiTHnXL3L5SFobWCS1M7D-ct8qILdX-zatE47hYluJ62OOmrRjs7VAOabzCwXALw.jpeg"&gt;&lt;/p&gt;&lt;p&gt;</w:t>
      </w:r>
      <w:r>
        <w:rPr>
          <w:sz w:val="32"/>
          <w:szCs w:val="32"/>
        </w:rPr>
        <w:t>在这封简单而又复杂的信中，也夹杂着对她的怀念。我告诉她，在这个快节奏时代里，即便我们可以通过各种途径瞬间联系，但有时候最真实的情感还是需要一点耐心才能传递给我想要说的，不仅仅是一串数字或一个符号，更是一个个字母，它们承载着爱意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晚月高悬挂在夜空中时，我把整封手写信放入邮筒里。这次不同于以往，因为它不是只是发送信息，而是我试图重建一种失落已久的情感交流。在等待回音的日子里，每当听到门铃响起，都会跳起来，希望能听到外婆的声音。但即使没有回音，只要知道那份厚重而温暖的情感已经被送出，那份努力就值得了。</w:t>
      </w:r>
      <w:r>
        <w:rPr>
          <w:sz w:val="32"/>
          <w:szCs w:val="32"/>
        </w:rPr>
        <w:t>&lt;/p&gt;&lt;p&gt;&lt;img src="/static-img/hhMKffJG04k8KIgXw_pRivMiTHnXL3L5SFobWCS1M7D-ct8qILdX-zatE47hYluJ62OOmrRjs7VAOabzCwXALw.jpeg"&gt;&lt;/p&gt;&lt;p&gt;&lt;a href = "/doc/660662-</w:t>
      </w:r>
      <w:r>
        <w:rPr>
          <w:sz w:val="32"/>
          <w:szCs w:val="32"/>
        </w:rPr>
        <w:t>玛雅发信我是如何通过一封手写信件重拾与外婆的联系的</w:t>
      </w:r>
      <w:r>
        <w:rPr>
          <w:sz w:val="32"/>
          <w:szCs w:val="32"/>
        </w:rPr>
        <w:t>.doc" rel="alternate" download="660662-</w:t>
      </w:r>
      <w:r>
        <w:rPr>
          <w:sz w:val="32"/>
          <w:szCs w:val="32"/>
        </w:rPr>
        <w:t>玛雅发信我是如何通过一封手写信件重拾与外婆的联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