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梦想的征途一路向西国语完整版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跨越时空的音乐传承</w:t>
      </w:r>
      <w:r>
        <w:rPr>
          <w:sz w:val="32"/>
          <w:szCs w:val="32"/>
        </w:rPr>
        <w:t>&lt;/p&gt;&lt;p&gt;&lt;img src="/static-img/2Es9JF9CqdyvzoFCVSLE1jOS0SrfvLyVr3slF1-ac7L3lLl7O7ARLb7yJyqrFsqJ.jpg"&gt;&lt;/p&gt;&lt;p&gt;&amp;#34;</w:t>
      </w:r>
      <w:r>
        <w:rPr>
          <w:sz w:val="32"/>
          <w:szCs w:val="32"/>
        </w:rPr>
        <w:t>一路向西国语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部电影，更是对国语电影发展历史的一个回顾。从影片中我们可以看到，中国电影从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成立到现在，一路走来，经历了战乱、改革开放等多个重大事件，这些事件如何影响着我们的文化和艺术？这些问题在影片中得到了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民族精神的力量</w:t>
      </w:r>
      <w:r>
        <w:rPr>
          <w:sz w:val="32"/>
          <w:szCs w:val="32"/>
        </w:rPr>
        <w:t>&lt;/p&gt;&lt;p&gt;&lt;img src="/static-img/uDVzu439oYqQLYEVKsVFLDOS0SrfvLyVr3slF1-ac7LCL5gLbHq_6ni6ngouL77U0KDCrvXGZS-fD9QFh84ahFV3O_joCiBdp2Sih5uDDBE.jpg"&gt;&lt;/p&gt;&lt;p&gt;</w:t>
      </w:r>
      <w:r>
        <w:rPr>
          <w:sz w:val="32"/>
          <w:szCs w:val="32"/>
        </w:rPr>
        <w:t>通过观察不同年代的演员，我们可以感受到他们对于民族精神的一致追求。无论是在战争年代还是在改革开放时期，他们都以自己的方式表达着对国家和人民的忠诚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路向西国语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看到了李连杰、周润发等人的成长历程，他们如何用自己的努力为国家贡献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舞台上的传奇人物</w:t>
      </w:r>
      <w:r>
        <w:rPr>
          <w:sz w:val="32"/>
          <w:szCs w:val="32"/>
        </w:rPr>
        <w:t>&lt;/p&gt;&lt;p&gt;&lt;img src="/static-img/KIUV-wIpRetpTPq4Vk4XwTOS0SrfvLyVr3slF1-ac7LCL5gLbHq_6ni6ngouL77U0KDCrvXGZS-fD9QFh84ahFV3O_joCiBdp2Sih5uDDBE.jpg"&gt;&lt;/p&gt;&lt;p&gt;</w:t>
      </w:r>
      <w:r>
        <w:rPr>
          <w:sz w:val="32"/>
          <w:szCs w:val="32"/>
        </w:rPr>
        <w:t>每一个时代都有其独特的人物，他们在舞台上留下了属于自己的印记。例如，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，中国大陆出现了一批新生代导演，如张艺谋、陈凯歌等人，他们带来了新的视觉语言，对后来的电影发展产生了深远影响。而在香港则有如刘镇伟这样的导演，他以其独特风格，为港式动作片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创作中的挑战与突破</w:t>
      </w:r>
      <w:r>
        <w:rPr>
          <w:sz w:val="32"/>
          <w:szCs w:val="32"/>
        </w:rPr>
        <w:t>&lt;/p&gt;&lt;p&gt;&lt;img src="/static-img/fzlFHrtrw2fD0hxMOt6t8jOS0SrfvLyVr3slF1-ac7LCL5gLbHq_6ni6ngouL77U0KDCrvXGZS-fD9QFh84ahFV3O_joCiBdp2Sih5uDDBE.jpg"&gt;&lt;/p&gt;&lt;p&gt;</w:t>
      </w:r>
      <w:r>
        <w:rPr>
          <w:sz w:val="32"/>
          <w:szCs w:val="32"/>
        </w:rPr>
        <w:t>随着时间推移，电影技术也发生了巨大的变化，从黑白至彩色，再到数字化拍摄，每一次创新都是对艺术创作的一次挑战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路向西国语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可以看到这些变革如何影响着剧情设计和视觉效果，以及这些改变又是如何塑造出不同的角色形象和故事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代接一代的传承者们</w:t>
      </w:r>
      <w:r>
        <w:rPr>
          <w:sz w:val="32"/>
          <w:szCs w:val="32"/>
        </w:rPr>
        <w:t>&lt;/p&gt;&lt;p&gt;&lt;img src="/static-img/iyLUqczZGZ3m1Qzetd3PIjOS0SrfvLyVr3slF1-ac7LCL5gLbHq_6ni6ngouL77U0KDCrvXGZS-fD9QFh84ahFV3O_joCiBdp2Sih5uDDBE.jpg"&gt;&lt;/p&gt;&lt;p&gt;</w:t>
      </w:r>
      <w:r>
        <w:rPr>
          <w:sz w:val="32"/>
          <w:szCs w:val="32"/>
        </w:rPr>
        <w:t>除了导演之外，一线演员也是这段历史不可或缺的一部分。他们不仅要扮演角色的同时，也要不断学习适应新的时代要求。这部作品展现了许多老牌明星与新生代艺人的合作，比如古天乐与吴彦祖这样的合作，让我们见证了一种跨越世代边界的情谊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充满传奇，但未来的道路同样充满可能。一路向西，不仅是一个方向，更是一个心态，它代表着勇敢面对未知以及坚持自我信念。在这部作品结尾处，我们看到了新生的希望，以及那些即将崭露头角的小伙伴们，他们正准备踏上自己的事业之旅，用全新的眼光去描绘这个世界。</w:t>
      </w:r>
      <w:r>
        <w:rPr>
          <w:sz w:val="32"/>
          <w:szCs w:val="32"/>
        </w:rPr>
        <w:t>&lt;/p&gt;&lt;p&gt;&lt;a href = "/doc/660555-</w:t>
      </w:r>
      <w:r>
        <w:rPr>
          <w:sz w:val="32"/>
          <w:szCs w:val="32"/>
        </w:rPr>
        <w:t>西方梦想的征途一路向西国语完整版背后的故事与魅力</w:t>
      </w:r>
      <w:r>
        <w:rPr>
          <w:sz w:val="32"/>
          <w:szCs w:val="32"/>
        </w:rPr>
        <w:t>.doc" rel="alternate" download="660555-</w:t>
      </w:r>
      <w:r>
        <w:rPr>
          <w:sz w:val="32"/>
          <w:szCs w:val="32"/>
        </w:rPr>
        <w:t>西方梦想的征途一路向西国语完整版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