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乳门我是如何被一个网红的巨乳震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个网红的巨乳震撼的？</w:t>
      </w:r>
      <w:r>
        <w:rPr>
          <w:sz w:val="32"/>
          <w:szCs w:val="32"/>
        </w:rPr>
        <w:t>&lt;/p&gt;&lt;p&gt;&lt;img src="/static-img/2gefCIMW_Orhkz-uo2lYV5hp9ifySIfMP8OZ0mcRaOvuufa7hC2LP075IzUgKQp5.jpg"&gt;&lt;/p&gt;&lt;p&gt;</w:t>
      </w:r>
      <w:r>
        <w:rPr>
          <w:sz w:val="32"/>
          <w:szCs w:val="32"/>
        </w:rPr>
        <w:t>在这个充满了色彩和欲望的年代，网络世界似乎总有新的风潮涌现，每一次都能让人惊叹不已。最近，这个行业又出现了一股新的热潮——“爆乳门”。它就像是一个神秘而诱人的宝藏地图，让每个人都想去探索，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不例外。在一次偶然的机会下，我遇见了一个名叫小美的小伙伴，她不仅才艺横溢，更有一双迷人的眼睛和一对……嗯，你知道吧，那就是我们今天要讨论的话题——她的巨乳。</w:t>
      </w:r>
      <w:r>
        <w:rPr>
          <w:sz w:val="32"/>
          <w:szCs w:val="32"/>
        </w:rPr>
        <w:t>&lt;/p&gt;&lt;p&gt;&lt;img src="/static-img/P23kmCklQgiVoqF8uUwJPJhp9ifySIfMP8OZ0mcRaOvc-sa4yZDWLibBDleeD-jt2zjQ8atTXTCR2KT41X-W3QCvym00vl1icAZQYgC2Bfg_3l1Hdwq7kwNLrwHbFYM4f96eX-R8YhvkG6nBD4hRHyvXQXBooGqWKvLg_NUkpGA.jpg"&gt;&lt;/p&gt;&lt;p&gt;</w:t>
      </w:r>
      <w:r>
        <w:rPr>
          <w:sz w:val="32"/>
          <w:szCs w:val="32"/>
        </w:rPr>
        <w:t>记得那天，小美来到咖啡馆，我们聊着天的时候，我注意到了她身上的某些变化。她穿着一件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那里仿佛隐藏着无数未知的秘密。我本来只是随便瞥了一眼，但那瞬间我的心跳加速，我的视线不可自禁地飘向那个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什么样的魅力呢？一种既强烈又柔软、既挑逗又温婉的力量，它让人无法抗拒，不由自主地想要更深入了解。这种力量，就是所谓的“爆乳门”的精髓，它超越了简单的事物，只是在于那些拥有这样的女性身上散发出的特质：自信、俏皮、甚至是某种特别的情感吸引力。</w:t>
      </w:r>
      <w:r>
        <w:rPr>
          <w:sz w:val="32"/>
          <w:szCs w:val="32"/>
        </w:rPr>
        <w:t>&lt;/p&gt;&lt;p&gt;&lt;img src="/static-img/A9d2iS9Btg1rOxVgZUyuTZhp9ifySIfMP8OZ0mcRaOvc-sa4yZDWLibBDleeD-jt2zjQ8atTXTCR2KT41X-W3QCvym00vl1icAZQYgC2Bfg_3l1Hdwq7kwNLrwHbFYM4f96eX-R8YhvkG6nBD4hRHyvXQXBooGqWKvLg_NUkpGA.jpg"&gt;&lt;/p&gt;&lt;p&gt;</w:t>
      </w:r>
      <w:r>
        <w:rPr>
          <w:sz w:val="32"/>
          <w:szCs w:val="32"/>
        </w:rPr>
        <w:t>当然了，“爆乳门”并不是单纯指的是女性的大胸，而是整个文化现象的一部分，是一种审美观念，是一种生活态度。它鼓励人们享受生活中的每一个细节，无论是大胸还是其他任何事物，都应该以积极的心态去面对，用开放的心态去欣赏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到那种令人惊叹的人群聚集在某个地方，看看究竟发生了什么时，你可能会发现，那其实是一个关于生活方式和审美趣味交流的一个平台。而对于我来说，即使没有直接触及到那个神秘的地方，也已经被小美带领进去了，从此，对于这个世界有了一份新的理解和认识。</w:t>
      </w:r>
      <w:r>
        <w:rPr>
          <w:sz w:val="32"/>
          <w:szCs w:val="32"/>
        </w:rPr>
        <w:t>&lt;/p&gt;&lt;p&gt;&lt;img src="/static-img/_gUFkeBQCGsBz4gOPBfzn5hp9ifySIfMP8OZ0mcRaOvc-sa4yZDWLibBDleeD-jt2zjQ8atTXTCR2KT41X-W3QCvym00vl1icAZQYgC2Bfg_3l1Hdwq7kwNLrwHbFYM4f96eX-R8YhvkG6nBD4hRHyvXQXBooGqWKvLg_NUkpGA.jpg"&gt;&lt;/p&gt;&lt;p&gt;</w:t>
      </w:r>
      <w:r>
        <w:rPr>
          <w:sz w:val="32"/>
          <w:szCs w:val="32"/>
        </w:rPr>
        <w:t>所以，如果你也想要体验一下“爆乳门”的魅力，不妨多关注一下那些擅长运用自己的魅力影响他人的网红们。你会发现，他们并不仅仅依靠这一点，而是通过这一点展现出更多更加复杂的人格层次。这就是为什么说，“爆乳门”背后不只是肉体上的刺激，更是一种精神上的启迪。</w:t>
      </w:r>
      <w:r>
        <w:rPr>
          <w:sz w:val="32"/>
          <w:szCs w:val="32"/>
        </w:rPr>
        <w:t>&lt;/p&gt;&lt;p&gt;&lt;a href = "/doc/660532-</w:t>
      </w:r>
      <w:r>
        <w:rPr>
          <w:sz w:val="32"/>
          <w:szCs w:val="32"/>
        </w:rPr>
        <w:t>爆乳门我是如何被一个网红的巨乳震撼的</w:t>
      </w:r>
      <w:r>
        <w:rPr>
          <w:sz w:val="32"/>
          <w:szCs w:val="32"/>
        </w:rPr>
        <w:t>.doc" rel="alternate" download="660532-</w:t>
      </w:r>
      <w:r>
        <w:rPr>
          <w:sz w:val="32"/>
          <w:szCs w:val="32"/>
        </w:rPr>
        <w:t>爆乳门我是如何被一个网红的巨乳震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