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爱的足迹揭秘新版猫咪地址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猫咪作为一种虚拟的宠物已成为许多人的生活中不可或缺的一部分。新版猫咪不仅拥有更为逼真的外观和行为，还能与用户进行互动，带来前所未有的娱乐体验。但是，对于那些渴望拥有一只新版猫咪的爱好者来说，有一个问题经常困扰着他们：谁可以给我新版猫咪的地址？</w:t>
      </w:r>
      <w:r>
        <w:rPr>
          <w:sz w:val="32"/>
          <w:szCs w:val="32"/>
        </w:rPr>
        <w:t>&lt;/p&gt;&lt;p&gt;&lt;img src="/static-img/DMO0kEromeFJUlWIdHoFJOpBYZYQheJ_nIpqg-GKgCxCF3TwoYfYmaDZv7DOWMQZ.jpg"&gt;&lt;/p&gt;&lt;p&gt;</w:t>
      </w:r>
      <w:r>
        <w:rPr>
          <w:sz w:val="32"/>
          <w:szCs w:val="32"/>
        </w:rPr>
        <w:t>探寻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首先需要了解新版猫咪是如何发布和分发的。一般情况下，这些产品会通过官方网站、电子商务平台或者专门的小程序进行销售。在这条线索上，我们可以尝试直接访问这些渠道，以寻找购买指南。</w:t>
      </w:r>
      <w:r>
        <w:rPr>
          <w:sz w:val="32"/>
          <w:szCs w:val="32"/>
        </w:rPr>
        <w:t>&lt;/p&gt;&lt;p&gt;&lt;img src="/static-img/bdEe3_8NPBov1Ok9qGFHsupBYZYQheJ_nIpqg-GKgCylYwTqWxJTW0DzLWchNfUQgZfXJFWzvaGhl1WDX3OCiA.jpg"&gt;&lt;/p&gt;&lt;p&gt;</w:t>
      </w:r>
      <w:r>
        <w:rPr>
          <w:sz w:val="32"/>
          <w:szCs w:val="32"/>
        </w:rPr>
        <w:t>正面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我们可能会发现新的挑战。例如，由于供应紧张或者市场需求过大，一些热门款式可能已经售罄。而对于那些想要获取最新款式的人来说，这无疑是一种失望。</w:t>
      </w:r>
      <w:r>
        <w:rPr>
          <w:sz w:val="32"/>
          <w:szCs w:val="32"/>
        </w:rPr>
        <w:t>&lt;/p&gt;&lt;p&gt;&lt;img src="/static-img/gHtDU2-HUQ8x-fBBkeyPO-pBYZYQheJ_nIpqg-GKgCylYwTqWxJTW0DzLWchNfUQgZfXJFWzvaGhl1WDX3OCiA.jpg"&gt;&lt;/p&gt;&lt;p&gt;</w:t>
      </w:r>
      <w:r>
        <w:rPr>
          <w:sz w:val="32"/>
          <w:szCs w:val="32"/>
        </w:rPr>
        <w:t>偏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不少人可能会考虑到非官方途径，比如社交媒体上的二手交易群组或者论坛。不过，这样的选择并不安全，因为它们涉及到风险较高的个人交易，而且通常没有任何保障。</w:t>
      </w:r>
      <w:r>
        <w:rPr>
          <w:sz w:val="32"/>
          <w:szCs w:val="32"/>
        </w:rPr>
        <w:t>&lt;/p&gt;&lt;p&gt;&lt;img src="/static-img/TyY5HP4WggmTiOFGO2B9VupBYZYQheJ_nIpqg-GKgCylYwTqWxJTW0DzLWchNfUQgZfXJFWzvaGhl1WDX3OCiA.jpg"&gt;&lt;/p&gt;&lt;p&gt;</w:t>
      </w:r>
      <w:r>
        <w:rPr>
          <w:sz w:val="32"/>
          <w:szCs w:val="32"/>
        </w:rPr>
        <w:t>重回正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最好的办法还是依靠正规渠道。如果你遇到了购买不到的问题，可以考虑预订，或者关注品牌官方账号，等待他们推出新的批次。此外，不要忘记注册邮件提醒服务，让你第一时间知道商品上架。</w:t>
      </w:r>
      <w:r>
        <w:rPr>
          <w:sz w:val="32"/>
          <w:szCs w:val="32"/>
        </w:rPr>
        <w:t>&lt;/p&gt;&lt;p&gt;&lt;img src="/static-img/OpQDwyTyCsGHZigEjQiz0-pBYZYQheJ_nIpqg-GKgCylYwTqWxJTW0DzLWchNfUQgZfXJFWzvaGhl1WDX3OCiA.jpg"&gt;&lt;/p&gt;&lt;p&gt;</w:t>
      </w:r>
      <w:r>
        <w:rPr>
          <w:sz w:val="32"/>
          <w:szCs w:val="32"/>
        </w:rPr>
        <w:t>揭秘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谁可以给我新版猫咪的地址”这个问题背后的真正含义是什么？其实，它反映了我们对技术进步和生活便利性的追求，同时也展现了人类对于完美体验的一贯向往。在这个过程中，无论结果如何，都让我们学会了耐心等待，也学会了珍惜眼前的每一刻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谁可以给我新版猫 </w:t>
      </w:r>
      <w:r>
        <w:rPr>
          <w:sz w:val="32"/>
          <w:szCs w:val="32"/>
        </w:rPr>
        <w:t xml:space="preserve">Kah mi </w:t>
      </w:r>
      <w:r>
        <w:rPr>
          <w:sz w:val="32"/>
          <w:szCs w:val="32"/>
        </w:rPr>
        <w:t>的地址”的问题看似简单，但它却触碰到了科技发展与传统生活方式之间微妙而复杂的关系。这不仅是一个关于商品获取的问题，更是一个关于现代社会价值观和消费习惯转变的心灵探究。</w:t>
      </w:r>
      <w:r>
        <w:rPr>
          <w:sz w:val="32"/>
          <w:szCs w:val="32"/>
        </w:rPr>
        <w:t>&lt;/p&gt;&lt;p&gt;&lt;a href = "/doc/660377-</w:t>
      </w:r>
      <w:r>
        <w:rPr>
          <w:sz w:val="32"/>
          <w:szCs w:val="32"/>
        </w:rPr>
        <w:t>追寻爱的足迹揭秘新版猫咪地址的神秘之谜</w:t>
      </w:r>
      <w:r>
        <w:rPr>
          <w:sz w:val="32"/>
          <w:szCs w:val="32"/>
        </w:rPr>
        <w:t>.doc" rel="alternate" download="660377-</w:t>
      </w:r>
      <w:r>
        <w:rPr>
          <w:sz w:val="32"/>
          <w:szCs w:val="32"/>
        </w:rPr>
        <w:t>追寻爱的足迹揭秘新版猫咪地址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