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阳曼灵的小说免费阅读无弹窗跟着小蓝猫找到隐藏的故事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信息的渴望变得越来越强烈。小说成了很多人的避风港，无论是为了逃离现实的压力，还是寻找灵感和愉悦。陈阳曼灵的小说免费阅读无弹窗，就是这样一个让读者能够轻松享受文学乐趣的平台。</w:t>
      </w:r>
      <w:r>
        <w:rPr>
          <w:sz w:val="32"/>
          <w:szCs w:val="32"/>
        </w:rPr>
        <w:t>&lt;/p&gt;&lt;p&gt;&lt;img src="/static-img/2yEUkPVmN4AYv0U4X55flvMiTHnXL3L5SFobWCS1M7D9yniHOruGAdZUWeMA7JcT.png"&gt;&lt;/p&gt;&lt;p&gt;</w:t>
      </w:r>
      <w:r>
        <w:rPr>
          <w:sz w:val="32"/>
          <w:szCs w:val="32"/>
        </w:rPr>
        <w:t>跟着小蓝猫找到隐藏的故事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你小时候，在爷爷奶奶家的书架上，有一本绘本，你总喜欢翻开它，那里有个小蓝猫，它会带领你走进一个充满奇幻与冒险的世界。在这个世界里，每个角落都藏着未知，每一次探索都可能发现新的朋友和故事。</w:t>
      </w:r>
      <w:r>
        <w:rPr>
          <w:sz w:val="32"/>
          <w:szCs w:val="32"/>
        </w:rPr>
        <w:t>&lt;/p&gt;&lt;p&gt;&lt;img src="/static-img/iQ5Bxd_bY_mu-a6DZB_lCPMiTHnXL3L5SFobWCS1M7D-ct8qILdX-zatE47hYluJ62OOmrRjs7VAOabzCwXALw.png"&gt;&lt;/p&gt;&lt;p&gt;</w:t>
      </w:r>
      <w:r>
        <w:rPr>
          <w:sz w:val="32"/>
          <w:szCs w:val="32"/>
        </w:rPr>
        <w:t>现在，不需要再翻开那些旧日书页，只需打开手机或电脑，就能进入陈阳曼灵的小说免费阅读无弹窗。这是一个由热爱文学的人群共同维护的地方，他们相信每个人都应该有机会品味到美好的事物，因此他们创造了这样一个空间，让每个人都能轻松地找到自己喜爱的小说，无论是经典名著还是最新畅销作家，都可以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广告，没有烦恼，也没有那些让人困惑的问题。当你点击“开始阅读”时，你就像是跟随那个小蓝猫一样，一步一步进入另一个世界。在这里，时间仿佛静止，每个字都是作者深情的声音，每一页都是另一种生活方式的一部分。</w:t>
      </w:r>
      <w:r>
        <w:rPr>
          <w:sz w:val="32"/>
          <w:szCs w:val="32"/>
        </w:rPr>
        <w:t>&lt;/p&gt;&lt;p&gt;&lt;img src="/static-img/pRe3bOmr_LB-BsVlH08GcfMiTHnXL3L5SFobWCS1M7D-ct8qILdX-zatE47hYluJ62OOmrRjs7VAOabzCwXALw.png"&gt;&lt;/p&gt;&lt;p&gt;</w:t>
      </w:r>
      <w:r>
        <w:rPr>
          <w:sz w:val="32"/>
          <w:szCs w:val="32"/>
        </w:rPr>
        <w:t>而且，这里最特别的是，它完全免费，而且不需要注册，即使是一时兴起想要尝试也可以立即开始。所以，不要犹豫，用你的手指轻轻点一下，那只小蓝猫就会带你去探索更多未知的地方，看看还有什么惊喜等待着你吧！</w:t>
      </w:r>
      <w:r>
        <w:rPr>
          <w:sz w:val="32"/>
          <w:szCs w:val="32"/>
        </w:rPr>
        <w:t>&lt;/p&gt;&lt;p&gt;&lt;a href = "/doc/660368-</w:t>
      </w:r>
      <w:r>
        <w:rPr>
          <w:sz w:val="32"/>
          <w:szCs w:val="32"/>
        </w:rPr>
        <w:t>陈阳曼灵的小说免费阅读无弹窗跟着小蓝猫找到隐藏的故事角落</w:t>
      </w:r>
      <w:r>
        <w:rPr>
          <w:sz w:val="32"/>
          <w:szCs w:val="32"/>
        </w:rPr>
        <w:t>.doc" rel="alternate" download="660368-</w:t>
      </w:r>
      <w:r>
        <w:rPr>
          <w:sz w:val="32"/>
          <w:szCs w:val="32"/>
        </w:rPr>
        <w:t>陈阳曼灵的小说免费阅读无弹窗跟着小蓝猫找到隐藏的故事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