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视频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我眼中的那场心灵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偶然间发现了张津瑜的一段视频。视频只有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，但这短暂的片刻，却深深地触动了我的心灵。这不仅仅是一段视频，它更像是一次心灵的旅行，一场情感的盛宴。</w:t>
      </w:r>
      <w:r>
        <w:rPr>
          <w:sz w:val="32"/>
          <w:szCs w:val="32"/>
        </w:rPr>
        <w:t>&lt;/p&gt;&lt;p&gt;&lt;img src="/static-img/ceOe5chK3uTvT6dQNYkQcNROiNGQx5DezGyeSqSTMzydyxqu-nBzRsxkSVDeflpk.png"&gt;&lt;/p&gt;&lt;p&gt;</w:t>
      </w:r>
      <w:r>
        <w:rPr>
          <w:sz w:val="32"/>
          <w:szCs w:val="32"/>
        </w:rPr>
        <w:t>我坐在电脑前，点开那个链接，屏幕上的画面慢慢展现在我的眼前。张津瑜站在台上，他的声音清晰而有力，每一句话都仿佛是对我个人的呼唤。他讲述着生活的小事，大事，他的情感、他的思考，都如同流水般自然而真实。我感到自己好像身临其境，就像是和他一起走过了那些年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一个字都充满力量，每一次挥舞的手臂都显得那么坚定。我能感受到他内心深处那种执着与热爱，那种对生活的无限憧憬和对未来美好的向往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，在这个时间尺度上，这些情感似乎微不足道。但是在那一瞬间，它们却汇聚成了一股不可抗拒的力量，将我带入到一个全新的世界里。</w:t>
      </w:r>
      <w:r>
        <w:rPr>
          <w:sz w:val="32"/>
          <w:szCs w:val="32"/>
        </w:rPr>
        <w:t>&lt;/p&gt;&lt;p&gt;&lt;img src="/static-img/WVyqbl1rIKEg1qHSOHss89ROiNGQx5DezGyeSqSTMzzS8DMSYjdoAzdJrmCxZgpCgZfXJFWzvaGhl1WDX3OCiA.png"&gt;&lt;/p&gt;&lt;p&gt;</w:t>
      </w:r>
      <w:r>
        <w:rPr>
          <w:sz w:val="32"/>
          <w:szCs w:val="32"/>
        </w:rPr>
        <w:t>当视频结束时，我感觉自己的内心被洗涤了一遍，似乎所有烦恼和忧愁都随着播放完毕的声音消失了。我意识到，无论我们的生命多么短暂，我们的心灵旅程可以无限延伸。在那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里，我看到了希望，看到了人性的光辉，也看到了生命中那些永恒不变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我遇到困难或者沮丧的时候，我会想起那个简短但又如此丰富多彩的视频。那是一个关于勇气、梦想和坚持不懈的小小教训，而这些都是我们每个人生存下去所需最宝贵的人生财富。</w:t>
      </w:r>
      <w:r>
        <w:rPr>
          <w:sz w:val="32"/>
          <w:szCs w:val="32"/>
        </w:rPr>
        <w:t>&lt;/p&gt;&lt;p&gt;&lt;img src="/static-img/NHIFJneU61zvTW6DpcJmG9ROiNGQx5DezGyeSqSTMzzS8DMSYjdoAzdJrmCxZgpCgZfXJFWzvaGhl1WDX3OCiA.png"&gt;&lt;/p&gt;&lt;p&gt;&lt;a href = "/doc/660306-</w:t>
      </w:r>
      <w:r>
        <w:rPr>
          <w:sz w:val="32"/>
          <w:szCs w:val="32"/>
        </w:rPr>
        <w:t>张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我眼中的那场心灵盛宴</w:t>
      </w:r>
      <w:r>
        <w:rPr>
          <w:sz w:val="32"/>
          <w:szCs w:val="32"/>
        </w:rPr>
        <w:t>.doc" rel="alternate" download="660306-</w:t>
      </w:r>
      <w:r>
        <w:rPr>
          <w:sz w:val="32"/>
          <w:szCs w:val="32"/>
        </w:rPr>
        <w:t>张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我眼中的那场心灵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