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民国奇谜揭开古老案件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落寞的黄昏中，江湖上的侦探们总是能够听到风中的低语，那是一种传说中的声音，它似乎能引导他们走向答案。民国奇探小说中就有这样的人物，他们以聪明过人、手段高超而闻名遐迩。</w:t>
      </w:r>
      <w:r>
        <w:rPr>
          <w:sz w:val="32"/>
          <w:szCs w:val="32"/>
        </w:rPr>
        <w:t>&lt;/p&gt;&lt;p&gt;&lt;img src="/static-img/1tgI6sM5DygGR_EVBoK3Z9kDbgeENyMLJ54-xwMBFoQLwZp2gDieXldQEuE5DhAS.jpg"&gt;&lt;/p&gt;&lt;p&gt;</w:t>
      </w:r>
      <w:r>
        <w:rPr>
          <w:sz w:val="32"/>
          <w:szCs w:val="32"/>
        </w:rPr>
        <w:t>侦探与时空的游戏</w:t>
      </w:r>
      <w:r>
        <w:rPr>
          <w:sz w:val="32"/>
          <w:szCs w:val="32"/>
        </w:rPr>
        <w:t>&lt;/p&gt;&lt;p&gt;</w:t>
      </w:r>
      <w:r>
        <w:rPr>
          <w:sz w:val="32"/>
          <w:szCs w:val="32"/>
        </w:rPr>
        <w:t>在这个时代，科技尚未发展到如今这样的高度，但人们的心智却已经被各种复杂的情感和事件所塑造。每一个案件都像是一个巨大的谜题，而侦探们则是解这谜题的关键人物。在民国奇探小说中，我们可以看到这些侦探如何运用他们独到的观察力和逻辑推理来解决那些看似无解的问题。他们不仅要追踪线索，还要穿梭于不同的社会阶层，以此揭开案件背后的真相。</w:t>
      </w:r>
      <w:r>
        <w:rPr>
          <w:sz w:val="32"/>
          <w:szCs w:val="32"/>
        </w:rPr>
        <w:t>&lt;/p&gt;&lt;p&gt;&lt;img src="/static-img/JO5AZpTKCWRC7b4E6q4mANkDbgeENyMLJ54-xwMBFoQDA52VwB5bcQ1X-fR1MbpV8aRpQZvZP0XS3AbvUIABPA3BaHyR1dR5z7ukLAaxeIeiB27bEU1VjUGICl0g0NwyclSaXGc2kTYlGUxBRtklwEIMuAC6h1twOny7HIcPh-fPKt8SwgyI9cIi1PkitquQyvZ0-j4pWSiPMhnX7mcL8w.jpg"&gt;&lt;/p&gt;&lt;p&gt;</w:t>
      </w:r>
      <w:r>
        <w:rPr>
          <w:sz w:val="32"/>
          <w:szCs w:val="32"/>
        </w:rPr>
        <w:t>社会背景下的犯罪心理</w:t>
      </w:r>
      <w:r>
        <w:rPr>
          <w:sz w:val="32"/>
          <w:szCs w:val="32"/>
        </w:rPr>
        <w:t>&lt;/p&gt;&lt;p&gt;</w:t>
      </w:r>
      <w:r>
        <w:rPr>
          <w:sz w:val="32"/>
          <w:szCs w:val="32"/>
        </w:rPr>
        <w:t>每个时代都有其特有的犯罪现象，而民国时期则更是如此。当时的社会动荡、经济压力以及政治变革为犯罪行为提供了多重隐蔽之地。通过对不同类型犯罪者的分析，我们可以窥见当时社会的一些深层次问题，比如贫富差距、权力斗争等。而这些都是民国奇探小说中的重要元素，它们让故事更加丰富，也更具现实性。</w:t>
      </w:r>
      <w:r>
        <w:rPr>
          <w:sz w:val="32"/>
          <w:szCs w:val="32"/>
        </w:rPr>
        <w:t>&lt;/p&gt;&lt;p&gt;&lt;img src="/static-img/B1vWtKe3k3i43GHVK2Mz3NkDbgeENyMLJ54-xwMBFoQDA52VwB5bcQ1X-fR1MbpV8aRpQZvZP0XS3AbvUIABPA3BaHyR1dR5z7ukLAaxeIeiB27bEU1VjUGICl0g0NwyclSaXGc2kTYlGUxBRtklwEIMuAC6h1twOny7HIcPh-fPKt8SwgyI9cIi1PkitquQyvZ0-j4pWSiPMhnX7mcL8w.jpg"&gt;&lt;/p&gt;&lt;p&gt;</w:t>
      </w:r>
      <w:r>
        <w:rPr>
          <w:sz w:val="32"/>
          <w:szCs w:val="32"/>
        </w:rPr>
        <w:t>文化特色与情感描写</w:t>
      </w:r>
      <w:r>
        <w:rPr>
          <w:sz w:val="32"/>
          <w:szCs w:val="32"/>
        </w:rPr>
        <w:t>&lt;/p&gt;&lt;p&gt;</w:t>
      </w:r>
      <w:r>
        <w:rPr>
          <w:sz w:val="32"/>
          <w:szCs w:val="32"/>
        </w:rPr>
        <w:t>在这样的背景下，文学作品也开始展现出鲜明的文化特色。书中的人物往往具有鲜明的个性，他们的情感世界也是那么丰富多彩。这使得读者不仅能够欣赏到精妙绝伦的情节，更能体会到那个时代人们生活的情趣和悲欢离合。此外，这些情感描写还常常融入到了悬疑元素中，使得整体气氛更加紧张刺激。</w:t>
      </w:r>
      <w:r>
        <w:rPr>
          <w:sz w:val="32"/>
          <w:szCs w:val="32"/>
        </w:rPr>
        <w:t>&lt;/p&gt;&lt;p&gt;&lt;img src="/static-img/0puxx0n9wKxBfKSwhrhwn9kDbgeENyMLJ54-xwMBFoQDA52VwB5bcQ1X-fR1MbpV8aRpQZvZP0XS3AbvUIABPA3BaHyR1dR5z7ukLAaxeIeiB27bEU1VjUGICl0g0NwyclSaXGc2kTYlGUxBRtklwEIMuAC6h1twOny7HIcPh-fPKt8SwgyI9cIi1PkitquQyvZ0-j4pWSiPMhnX7mcL8w.png"&gt;&lt;/p&gt;&lt;p&gt;</w:t>
      </w:r>
      <w:r>
        <w:rPr>
          <w:sz w:val="32"/>
          <w:szCs w:val="32"/>
        </w:rPr>
        <w:t>探寻历史真相</w:t>
      </w:r>
      <w:r>
        <w:rPr>
          <w:sz w:val="32"/>
          <w:szCs w:val="32"/>
        </w:rPr>
        <w:t>&lt;/p&gt;&lt;p&gt;</w:t>
      </w:r>
      <w:r>
        <w:rPr>
          <w:sz w:val="32"/>
          <w:szCs w:val="32"/>
        </w:rPr>
        <w:t>然而，在处理这些历史案件的时候，不乏一些虚构成分。但即便如此，这些作品依然能够反映出某些历史真相，让我们从新的角度去思考过去。在民国奇探小说里，有着许多关于革命家、官员甚至普通百姓的小说，他们之间错综复杂的地缘政治关系，以及各自内心世界，都蕴含着对那个时代社会结构及人性的深刻洞察。</w:t>
      </w:r>
      <w:r>
        <w:rPr>
          <w:sz w:val="32"/>
          <w:szCs w:val="32"/>
        </w:rPr>
        <w:t>&lt;/p&gt;&lt;p&gt;&lt;img src="/static-img/1QSxQhtwZ9iF5ye7qkgKHtkDbgeENyMLJ54-xwMBFoQDA52VwB5bcQ1X-fR1MbpV8aRpQZvZP0XS3AbvUIABPA3BaHyR1dR5z7ukLAaxeIeiB27bEU1VjUGICl0g0NwyclSaXGc2kTYlGUxBRtklwEIMuAC6h1twOny7HIcPh-fPKt8SwgyI9cIi1PkitquQyvZ0-j4pWSiPMhnX7mcL8w.jpg"&gt;&lt;/p&gt;&lt;p&gt;</w:t>
      </w:r>
      <w:r>
        <w:rPr>
          <w:sz w:val="32"/>
          <w:szCs w:val="32"/>
        </w:rPr>
        <w:t>魔法与超自然因素</w:t>
      </w:r>
      <w:r>
        <w:rPr>
          <w:sz w:val="32"/>
          <w:szCs w:val="32"/>
        </w:rPr>
        <w:t>&lt;/p&gt;&lt;p&gt;</w:t>
      </w:r>
      <w:r>
        <w:rPr>
          <w:sz w:val="32"/>
          <w:szCs w:val="32"/>
        </w:rPr>
        <w:t>尽管大部分情节都是基于实际事件，但在某些极端情况下，作者可能会加入一些魔法或超自然因素来增添故事趣味性。在这样的环境下，每一次推演都充满了不可预测性，每一次惊喜都像是来自另一个世界的声音。这类元素虽然少见，但它们对于维持整个故事空间乃至整个系列的话题来说至关重要，因为它给予读者一种意想不到的心跳加速效果。</w:t>
      </w:r>
      <w:r>
        <w:rPr>
          <w:sz w:val="32"/>
          <w:szCs w:val="32"/>
        </w:rPr>
        <w:t>&lt;/p&gt;&lt;p&gt;</w:t>
      </w:r>
      <w:r>
        <w:rPr>
          <w:sz w:val="32"/>
          <w:szCs w:val="32"/>
        </w:rPr>
        <w:t>文学影响力的延伸</w:t>
      </w:r>
      <w:r>
        <w:rPr>
          <w:sz w:val="32"/>
          <w:szCs w:val="32"/>
        </w:rPr>
        <w:t>&lt;/p&gt;&lt;p&gt;</w:t>
      </w:r>
      <w:r>
        <w:rPr>
          <w:sz w:val="32"/>
          <w:szCs w:val="32"/>
        </w:rPr>
        <w:t>最后，当我们沉浸于那些由文字编织成的大型悬疑网络后，我们不能忽视这类文学作品带来的影响力。一方面，它为现代推理小說奠定了基础；另一方面，对于研究当代刑事司法制度亦有着直接意义，即便是在今天，一场好戏剧仍然需要既精确又充满想象力的策划与执行。而这种跨越时间界限的艺术魅力正是“民国奇谜”所展示出的最强大力量之一。</w:t>
      </w:r>
      <w:r>
        <w:rPr>
          <w:sz w:val="32"/>
          <w:szCs w:val="32"/>
        </w:rPr>
        <w:t>&lt;/p&gt;&lt;p&gt;&lt;a href = "/doc/660262-</w:t>
      </w:r>
      <w:r>
        <w:rPr>
          <w:sz w:val="32"/>
          <w:szCs w:val="32"/>
        </w:rPr>
        <w:t>探秘民国奇谜揭开古老案件的神秘面纱</w:t>
      </w:r>
      <w:r>
        <w:rPr>
          <w:sz w:val="32"/>
          <w:szCs w:val="32"/>
        </w:rPr>
        <w:t>.doc" rel="alternate" download="660262-</w:t>
      </w:r>
      <w:r>
        <w:rPr>
          <w:sz w:val="32"/>
          <w:szCs w:val="32"/>
        </w:rPr>
        <w:t>探秘民国奇谜揭开古老案件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