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蝴蝶免费观看全集花蝴蝶的美丽飞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说花蝴蝶是观赏性最强的昆虫？</w:t>
      </w:r>
      <w:r>
        <w:rPr>
          <w:sz w:val="32"/>
          <w:szCs w:val="32"/>
        </w:rPr>
        <w:t>&lt;/p&gt;&lt;p&gt;&lt;img src="/static-img/ELdOdc_gc6_cxVs56JaV0juY78B6ByDf99k8tzkUyOSmVyEyfgxQM8wX5GiQr43C.jpg"&gt;&lt;/p&gt;&lt;p&gt;</w:t>
      </w:r>
      <w:r>
        <w:rPr>
          <w:sz w:val="32"/>
          <w:szCs w:val="32"/>
        </w:rPr>
        <w:t>花蝴蝶，作为一种极具观赏性的昆虫，它们以其多彩的羽翼和优雅的飞行姿态深受人们喜爱。今天，我们就来探索一下花蝴蝶为何成为许多人心目中的宝贵收藏品。</w:t>
      </w:r>
      <w:r>
        <w:rPr>
          <w:sz w:val="32"/>
          <w:szCs w:val="32"/>
        </w:rPr>
        <w:t>&lt;/p&gt;&lt;p&gt;</w:t>
      </w:r>
      <w:r>
        <w:rPr>
          <w:sz w:val="32"/>
          <w:szCs w:val="32"/>
        </w:rPr>
        <w:t>在自然界中，花蝴蝶以其独特的色彩和图案而闻名。在它们成长过程中，不同环境下的营养会导致它们体内色素的不同分布，从而形成了各式各样的颜色和图案。这也是为什么有些种类能够拥有如此丰富多彩、精致绝伦的外形。</w:t>
      </w:r>
      <w:r>
        <w:rPr>
          <w:sz w:val="32"/>
          <w:szCs w:val="32"/>
        </w:rPr>
        <w:t>&lt;/p&gt;&lt;p&gt;&lt;img src="/static-img/CW1iaAdvAxWHxkSnJ6m6cjuY78B6ByDf99k8tzkUyORSrBdf4edNU232Z3WkB5p11RkdhlZB1YQ5Zg2PEgmBFQ.jpg"&gt;&lt;/p&gt;&lt;p&gt;</w:t>
      </w:r>
      <w:r>
        <w:rPr>
          <w:sz w:val="32"/>
          <w:szCs w:val="32"/>
        </w:rPr>
        <w:t>那么，有没有办法让我们能更方便地欣赏到这些美丽的小生命呢？答案是有的。随着科技发展，现在有许多平台提供了花蝴蝶免费看片大全，这些视频不仅可以让我们远程观察到这些昆虫在自然环境中的生存状态，还可以学习到更多关于他们栖息地、食物来源等方面的知识。</w:t>
      </w:r>
      <w:r>
        <w:rPr>
          <w:sz w:val="32"/>
          <w:szCs w:val="32"/>
        </w:rPr>
        <w:t>&lt;/p&gt;&lt;p&gt;</w:t>
      </w:r>
      <w:r>
        <w:rPr>
          <w:sz w:val="32"/>
          <w:szCs w:val="32"/>
        </w:rPr>
        <w:t>通过观看这些视频，我们不仅能够看到不同种类的大型雄性展开激烈竞争，更能够感受到它们在寻找配偶时那种充满活力的气氛。而对于那些想要自己饲养这种珍奇动物的人来说，这些资料也是一份宝贵财富，可以帮助他们了解如何正确照顾这群小朋友，让它们健康成长。</w:t>
      </w:r>
      <w:r>
        <w:rPr>
          <w:sz w:val="32"/>
          <w:szCs w:val="32"/>
        </w:rPr>
        <w:t>&lt;/p&gt;&lt;p&gt;&lt;img src="/static-img/GlSU8jPdquxt7B0IYBE7DDuY78B6ByDf99k8tzkUyORSrBdf4edNU232Z3WkB5p11RkdhlZB1YQ5Zg2PEgmBFQ.jpg"&gt;&lt;/p&gt;&lt;p&gt;</w:t>
      </w:r>
      <w:r>
        <w:rPr>
          <w:sz w:val="32"/>
          <w:szCs w:val="32"/>
        </w:rPr>
        <w:t>然而，对于一些对昆虫有一定研究兴趣的人来说，他们可能还希望能更深入地了解某一特定种类或是进行实地考察。但即便是在这样情况下，只要掌握了一定的技术和设备，也还是有机会亲眼见识到这些美丽生物的一切活动，而不是仅限于屏幕上的幻觉。</w:t>
      </w:r>
      <w:r>
        <w:rPr>
          <w:sz w:val="32"/>
          <w:szCs w:val="32"/>
        </w:rPr>
        <w:t>&lt;/p&gt;&lt;p&gt;</w:t>
      </w:r>
      <w:r>
        <w:rPr>
          <w:sz w:val="32"/>
          <w:szCs w:val="32"/>
        </w:rPr>
        <w:t>最后，无论你是一个业余爱好者还是专业研究者，只要你对花族保持着热情，那么这个世界上一定还有你的位置。利用现代科技手段，比如通过观看那些精选编制好的“花蝴蝶免费看片大全”，我们每个人都可以找到属于自己的那份乐趣与满足感，享受与这群小生命共舞的心情。</w:t>
      </w:r>
      <w:r>
        <w:rPr>
          <w:sz w:val="32"/>
          <w:szCs w:val="32"/>
        </w:rPr>
        <w:t>&lt;/p&gt;&lt;p&gt;&lt;img src="/static-img/O5HScaZYRF2YQ9_Q98fI1zuY78B6ByDf99k8tzkUyORSrBdf4edNU232Z3WkB5p11RkdhlZB1YQ5Zg2PEgmBFQ.jpg"&gt;&lt;/p&gt;&lt;p&gt;&lt;a href = "/doc/660107-</w:t>
      </w:r>
      <w:r>
        <w:rPr>
          <w:sz w:val="32"/>
          <w:szCs w:val="32"/>
        </w:rPr>
        <w:t>花蝴蝶免费观看全集花蝴蝶的美丽飞舞</w:t>
      </w:r>
      <w:r>
        <w:rPr>
          <w:sz w:val="32"/>
          <w:szCs w:val="32"/>
        </w:rPr>
        <w:t>.doc" rel="alternate" download="660107-</w:t>
      </w:r>
      <w:r>
        <w:rPr>
          <w:sz w:val="32"/>
          <w:szCs w:val="32"/>
        </w:rPr>
        <w:t>花蝴蝶免费观看全集花蝴蝶的美丽飞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