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魔力公主与她的两位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名叫艾琳的公主，她拥有着无与伦比的美丽和智慧。然而，艾琳并非普通的人物，她被赋予了特殊的命运——她有两个双胞胎师傅，他们是世界上最强大的魔法师之一。</w:t>
      </w:r>
      <w:r>
        <w:rPr>
          <w:sz w:val="32"/>
          <w:szCs w:val="32"/>
        </w:rPr>
        <w:t>&lt;/p&gt;&lt;p&gt;&lt;img src="/static-img/r2dcgbVguosCDLd7qoE1r-YgxHJFcGV6i2-m2Ha5mH7hkkSy_19t6C4Qq0upF_uZ.png"&gt;&lt;/p&gt;&lt;p&gt;</w:t>
      </w:r>
      <w:r>
        <w:rPr>
          <w:sz w:val="32"/>
          <w:szCs w:val="32"/>
        </w:rPr>
        <w:t>第一个师傅名叫欧文，他是一位精通元素之力的高手，无论是风、火、水还是土，他都能轻易操控。在他的指导下，艾琳学会了如何控制自然力量，使用它们来保护自己的国家免受外敌侵扰。她还学会了如何将这些力量融合起来，以创造出更加强大的攻击和防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师傅名叫奥利弗，是一位深谙黑暗魔法的专家。他对死亡之力有着深刻理解，并能够召唤出各种各样的幽灵来助战或守护。奥利弗教授艾琳如何用阴影保护自己不受敌人的伤害，同时也教会她如何利用幽灵进行反击，使得她的战斗技巧更加全面。</w:t>
      </w:r>
      <w:r>
        <w:rPr>
          <w:sz w:val="32"/>
          <w:szCs w:val="32"/>
        </w:rPr>
        <w:t>&lt;/p&gt;&lt;p&gt;&lt;img src="/static-img/HxRuEbjCHawB8y9Eu4t0U-YgxHJFcGV6i2-m2Ha5mH4iZIryPqKthoUt8l-iDszGOIbjuIR_pxSQOyEvu6TqQg.png"&gt;&lt;/p&gt;&lt;p&gt;</w:t>
      </w:r>
      <w:r>
        <w:rPr>
          <w:sz w:val="32"/>
          <w:szCs w:val="32"/>
        </w:rPr>
        <w:t>由于两人都是双胞胎，所以他们之间存在一种不可思议的精神联系，这种联系让他们能够同时感受到对方的情绪和想法。这使得他们可以无需言语就能协调行动，更是让他们成为了一对不可分割的战斗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琳逐渐成长为一个拥有独特能力且极具威胁性的女性。她不仅在物理上变得更强大，而且在心智上也变得更加坚韧。在她的两个双胞胎师傅们不断地指引和支持下，她开始探索更多关于自身潜力的秘密，并学习如何有效地应用它们。</w:t>
      </w:r>
      <w:r>
        <w:rPr>
          <w:sz w:val="32"/>
          <w:szCs w:val="32"/>
        </w:rPr>
        <w:t>&lt;/p&gt;&lt;p&gt;&lt;img src="/static-img/3JkXC1mMjOwpmzNnPvGCjeYgxHJFcGV6i2-m2Ha5mH4iZIryPqKthoUt8l-iDszGOIbjuIR_pxSQOyEvu6TqQg.png"&gt;&lt;/p&gt;&lt;p&gt;</w:t>
      </w:r>
      <w:r>
        <w:rPr>
          <w:sz w:val="32"/>
          <w:szCs w:val="32"/>
        </w:rPr>
        <w:t>虽然这个世界充满了挑战，但艾琳相信只要她还有她的两个双胞胎师傅，就没有什么事情做不到。她知道，无论面对何种困难，只要三人联手，就一定能够找到解决问题的一条道路。而这份信念，也成为了她不断前行的一个动力来源。</w:t>
      </w:r>
      <w:r>
        <w:rPr>
          <w:sz w:val="32"/>
          <w:szCs w:val="32"/>
        </w:rPr>
        <w:t>&lt;/p&gt;&lt;p&gt;&lt;a href = "/doc/660089-</w:t>
      </w:r>
      <w:r>
        <w:rPr>
          <w:sz w:val="32"/>
          <w:szCs w:val="32"/>
        </w:rPr>
        <w:t>双生魔力公主与她的两位师傅</w:t>
      </w:r>
      <w:r>
        <w:rPr>
          <w:sz w:val="32"/>
          <w:szCs w:val="32"/>
        </w:rPr>
        <w:t>.doc" rel="alternate" download="660089-</w:t>
      </w:r>
      <w:r>
        <w:rPr>
          <w:sz w:val="32"/>
          <w:szCs w:val="32"/>
        </w:rPr>
        <w:t>双生魔力公主与她的两位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