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背叛免费我老婆的秘密爱情一个意想不到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的秘密爱情：一个意想不到的真相</w:t>
      </w:r>
      <w:r>
        <w:rPr>
          <w:sz w:val="32"/>
          <w:szCs w:val="32"/>
        </w:rPr>
        <w:t>&lt;/p&gt;&lt;p&gt;&lt;img src="/static-img/FvLHFzKStFCXy5SuEAHq5wnxNg5v0QyXIvAwr2CUEApKi9pcwTd3fi3k_IRHQkHh.jpg"&gt;&lt;/p&gt;&lt;p&gt;</w:t>
      </w:r>
      <w:r>
        <w:rPr>
          <w:sz w:val="32"/>
          <w:szCs w:val="32"/>
        </w:rPr>
        <w:t>在这个阳光明媚的下午，我坐在客厅的一把椅子上，手里紧握着一杯冷掉了的咖啡，眼神空洞地望向窗外。我的心中充满了难以言说的痛苦和迷茫。在这片刻，我仿佛回到了我们结婚那年，那份纯真的爱情如同初夏时节最美好的梦境。但是，如今，这个梦已经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个无关紧要的话题——她突然提出去参加一个“妻子的背叛免费”的聚会。我当时并没有太多怀疑，只是觉得有点奇怪，但也没放在心上。她说那个聚会是个女性才可以感受到自由和解脱的地方，每个人都可以分享彼此的故事，无论是关于生活的小确幸还是深藏的情感伤痛。</w:t>
      </w:r>
      <w:r>
        <w:rPr>
          <w:sz w:val="32"/>
          <w:szCs w:val="32"/>
        </w:rPr>
        <w:t>&lt;/p&gt;&lt;p&gt;&lt;img src="/static-img/4AL9vgaBlD7PFGYj1AXAuQnxNg5v0QyXIvAwr2CUEApsBQjOJH_CpITblF_w7ZtBCfE2Dm_RDJci8DCvYJQQCiIYt1EC_g3VAPdaIyG-M9E.jpg"&gt;&lt;/p&gt;&lt;p&gt;</w:t>
      </w:r>
      <w:r>
        <w:rPr>
          <w:sz w:val="32"/>
          <w:szCs w:val="32"/>
        </w:rPr>
        <w:t xml:space="preserve">但就在那天晚上，她出门后，一连串不祥的预兆开始浮现。手机不断响起未接来电，短信通知闪烁着未读信息。我试图忽略这些，但内心却越发不安。直到晚上九点，我实在忍受不了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就决定自己动手查个水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她的手机，随即被一条聊天记录吸引。那是一段与某个男人之间悄然进行的心理游戏和感情纠葛。对话中的甜言蜜语、共同规划未来以及那些隐晦而复杂的情感交流，让我感到前所未有的震惊。这一切似乎都是那么自然，那么自在，而她，却完全沉浸其中，不曾察觉到自己的行为已经触及边缘。</w:t>
      </w:r>
      <w:r>
        <w:rPr>
          <w:sz w:val="32"/>
          <w:szCs w:val="32"/>
        </w:rPr>
        <w:t>&lt;/p&gt;&lt;p&gt;&lt;img src="/static-img/0NdtgX_RCWZx6lqijc8PdgnxNg5v0QyXIvAwr2CUEApsBQjOJH_CpITblF_w7ZtBCfE2Dm_RDJci8DCvYJQQCiIYt1EC_g3VAPdaIyG-M9E.jpg"&gt;&lt;/p&gt;&lt;p&gt;</w:t>
      </w:r>
      <w:r>
        <w:rPr>
          <w:sz w:val="32"/>
          <w:szCs w:val="32"/>
        </w:rPr>
        <w:t>当夜色渐浓，我们家的灯光变得更加昏暗。而我，在这个黑暗之中，被一种无法形容的绝望包围。我不知道该如何面对这一切，也不知道该如何继续下去。但就在这个时候，我意识到，“妻子的背叛免费”并不只是指聚会上的分享，它更是一个比喻，用来描述那种看似轻松愉快，却隐藏着深层次危险与挑战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从此变得扭曲起来，即使我们尝试过治疗，但似乎总有那么些不可弥补的事实。现在，当我坐在这里回忆往昔时，那些记忆就像一场场电影一样播放，而“妻子的背叛免费”成了我们故事中的一个重要章节，是对过去的一种反思，也是我对于未来的一种警示。不知何日才能真正摆脱这种痛苦，从而重建属于我们的幸福世界？</w:t>
      </w:r>
      <w:r>
        <w:rPr>
          <w:sz w:val="32"/>
          <w:szCs w:val="32"/>
        </w:rPr>
        <w:t>&lt;/p&gt;&lt;p&gt;&lt;img src="/static-img/dRlKsiGhjAECMTJpCgMuBgnxNg5v0QyXIvAwr2CUEApsBQjOJH_CpITblF_w7ZtBCfE2Dm_RDJci8DCvYJQQCiIYt1EC_g3VAPdaIyG-M9E.jpg"&gt;&lt;/p&gt;&lt;p&gt;&lt;a href = "/doc/659743-</w:t>
      </w:r>
      <w:r>
        <w:rPr>
          <w:sz w:val="32"/>
          <w:szCs w:val="32"/>
        </w:rPr>
        <w:t>妻子的背叛免费我老婆的秘密爱情一个意想不到的真相</w:t>
      </w:r>
      <w:r>
        <w:rPr>
          <w:sz w:val="32"/>
          <w:szCs w:val="32"/>
        </w:rPr>
        <w:t>.doc" rel="alternate" download="659743-</w:t>
      </w:r>
      <w:r>
        <w:rPr>
          <w:sz w:val="32"/>
          <w:szCs w:val="32"/>
        </w:rPr>
        <w:t>妻子的背叛免费我老婆的秘密爱情一个意想不到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