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揭秘软件世界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揭秘软件世界的新征程</w:t>
      </w:r>
      <w:r>
        <w:rPr>
          <w:sz w:val="32"/>
          <w:szCs w:val="32"/>
        </w:rPr>
        <w:t>&lt;/p&gt;&lt;p&gt;&lt;img src="/static-img/rDwi-iYM8cfKRh5YV0OJM5hp9ifySIfMP8OZ0mcRaOtMVUccasmxInZs6JuNyI3V.jpg"&gt;&lt;/p&gt;&lt;p&gt;</w:t>
      </w:r>
      <w:r>
        <w:rPr>
          <w:sz w:val="32"/>
          <w:szCs w:val="32"/>
        </w:rPr>
        <w:t>在科技不断进步的今天，软件已经成为我们日常生活中不可或缺的一部分。它们不仅仅是帮助我们工作和学习的工具，更是我们娱乐、社交和创造力的重要载体。在这个数字化时代，了解软件，不仅能够提高我们的效率，还能让我们更好地融入到这个高科技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我可以尝尝你的软件</w:t>
      </w:r>
      <w:r>
        <w:rPr>
          <w:sz w:val="32"/>
          <w:szCs w:val="32"/>
        </w:rPr>
        <w:t>&lt;/p&gt;&lt;p&gt;&lt;img src="/static-img/20Z2t2zC70_4TtbfO2X1IJhp9ifySIfMP8OZ0mcRaOvMo0FNwm0vJrjtndJKTEdphr9nLuD2hMKBHQ-lN9wQ6BfxEOcwNpIEzDngO-Y1JjaarwjVE0aWLWbNbQbYjf9-ogdu2xFNVY1BiApdINDcMnJUmlxnNpE2JRlMQUbZJcB0THXRMfcBnCOt1IRxz1xh.jpg"&gt;&lt;/p&gt;&lt;p&gt;</w:t>
      </w:r>
      <w:r>
        <w:rPr>
          <w:sz w:val="32"/>
          <w:szCs w:val="32"/>
        </w:rPr>
        <w:t>在某些情况下，我们可能会听到这样的说法，它似乎是在用一种轻松愉快的方式提醒对方开放心态，让他或她去体验不同的软件，从而拓宽视野。这句话背后蕴含的是对知识共享和技术交流的热情，也是一种对于新的技术挑战与接纳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不同类型的软件</w:t>
      </w:r>
      <w:r>
        <w:rPr>
          <w:sz w:val="32"/>
          <w:szCs w:val="32"/>
        </w:rPr>
        <w:t>&lt;/p&gt;&lt;p&gt;&lt;img src="/static-img/KCEz81QnkdnJ2FnsDQsxLphp9ifySIfMP8OZ0mcRaOvMo0FNwm0vJrjtndJKTEdphr9nLuD2hMKBHQ-lN9wQ6BfxEOcwNpIEzDngO-Y1JjaarwjVE0aWLWbNbQbYjf9-ogdu2xFNVY1BiApdINDcMnJUmlxnNpE2JRlMQUbZJcB0THXRMfcBnCOt1IRxz1xh.jpg"&gt;&lt;/p&gt;&lt;p&gt;</w:t>
      </w:r>
      <w:r>
        <w:rPr>
          <w:sz w:val="32"/>
          <w:szCs w:val="32"/>
        </w:rPr>
        <w:t>首先，我们需要知道各种类型的软件分别用于什么目的。例如办公套件如</w:t>
      </w:r>
      <w:r>
        <w:rPr>
          <w:sz w:val="32"/>
          <w:szCs w:val="32"/>
        </w:rPr>
        <w:t>Microsoft Office</w:t>
      </w:r>
      <w:r>
        <w:rPr>
          <w:sz w:val="32"/>
          <w:szCs w:val="32"/>
        </w:rPr>
        <w:t>，可以帮助人们进行文档编辑、演示制作等；图像处理程序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，则被广泛使用于图片编辑和设计；而操作系统如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，则决定了计算机如何运行以及用户如何与之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开发者社区</w:t>
      </w:r>
      <w:r>
        <w:rPr>
          <w:sz w:val="32"/>
          <w:szCs w:val="32"/>
        </w:rPr>
        <w:t>&lt;/p&gt;&lt;p&gt;&lt;img src="/static-img/DsZdf81tcRm0iM3X8WzhfZhp9ifySIfMP8OZ0mcRaOvMo0FNwm0vJrjtndJKTEdphr9nLuD2hMKBHQ-lN9wQ6BfxEOcwNpIEzDngO-Y1JjaarwjVE0aWLWbNbQbYjf9-ogdu2xFNVY1BiApdINDcMnJUmlxnNpE2JRlMQUbZJcB0THXRMfcBnCOt1IRxz1xh.jpg"&gt;&lt;/p&gt;&lt;p&gt;</w:t>
      </w:r>
      <w:r>
        <w:rPr>
          <w:sz w:val="32"/>
          <w:szCs w:val="32"/>
        </w:rPr>
        <w:t>为了更深入地了解这些神奇的小工具，我们可以加入开发者社区，这里汇聚了无数热情的人们，他们不停地创新，推出新产品。通过阅读他们发布的话题讨论、参与项目更新或者直接参加线上线下的研讨会，我们能够更加直观地感受到技术发展中的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编程语言掌握底层逻辑</w:t>
      </w:r>
      <w:r>
        <w:rPr>
          <w:sz w:val="32"/>
          <w:szCs w:val="32"/>
        </w:rPr>
        <w:t>&lt;/p&gt;&lt;p&gt;&lt;img src="/static-img/n7q_Uz-w5P63r9mqtsryRphp9ifySIfMP8OZ0mcRaOvMo0FNwm0vJrjtndJKTEdphr9nLuD2hMKBHQ-lN9wQ6BfxEOcwNpIEzDngO-Y1JjaarwjVE0aWLWbNbQbYjf9-ogdu2xFNVY1BiApdINDcMnJUmlxnNpE2JRlMQUbZJcB0THXRMfcBnCOt1IRxz1xh.jpg"&gt;&lt;/p&gt;&lt;p&gt;</w:t>
      </w:r>
      <w:r>
        <w:rPr>
          <w:sz w:val="32"/>
          <w:szCs w:val="32"/>
        </w:rPr>
        <w:t>如果你想进一步深入，那么学习一些基础编程语言，如</w:t>
      </w:r>
      <w:r>
        <w:rPr>
          <w:sz w:val="32"/>
          <w:szCs w:val="32"/>
        </w:rPr>
        <w:t>Python, JavaScript, C++</w:t>
      </w:r>
      <w:r>
        <w:rPr>
          <w:sz w:val="32"/>
          <w:szCs w:val="32"/>
        </w:rPr>
        <w:t>等，将是一个不错选择。这将使你能够看懂那些复杂代码背后的逻辑，从而理解为什么一个特定的应用程序能做出这样那样的事情。这种能力对于任何想要真正“尝试”别人的软硬件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：保护个人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一些恶意代码开始威胁着用户数据安全。在这一点上，“尝试”别人的軟體时要格外小心，因为一旦安装了病毒或恶意軟體，你可能会失去宝贵信息。此时，最好的方法是从可信来源下载，并确保系统有足够强大的防病毒程序来保护自己免受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：全球化背景下的软硬件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全球化背景下，许多国家间相互借鉴并改进自己的软硬件产品，使得整个行业变得更加多元化。而作为消费者，如果愿意迈开腿去尝试不同国家制造商提供的一款款产品，那么这也将促进文化交流，为双方带来更多经济上的收益，同时提升各自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我可以尝尝你的软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简单的话语，它反映了一种开放的心态，以及对未知事物持乐观态度。当我们敢于面对变化，不断探索新的东西时，就像是在一次又一次地迈出脚步，每一步都可能带领我们走向一个全新的世界。而在这个过程中，无论是作为开发者还是消费者，都需保持谨慎与好奇，这样才能持续前行，在快速变化的地球上找到属于自己的位置。</w:t>
      </w:r>
      <w:r>
        <w:rPr>
          <w:sz w:val="32"/>
          <w:szCs w:val="32"/>
        </w:rPr>
        <w:t>&lt;/p&gt;&lt;p&gt;&lt;a href = "/doc/659105-</w:t>
      </w:r>
      <w:r>
        <w:rPr>
          <w:sz w:val="32"/>
          <w:szCs w:val="32"/>
        </w:rPr>
        <w:t>探索未知揭秘软件世界的新征程</w:t>
      </w:r>
      <w:r>
        <w:rPr>
          <w:sz w:val="32"/>
          <w:szCs w:val="32"/>
        </w:rPr>
        <w:t>.doc" rel="alternate" download="659105-</w:t>
      </w:r>
      <w:r>
        <w:rPr>
          <w:sz w:val="32"/>
          <w:szCs w:val="32"/>
        </w:rPr>
        <w:t>探索未知揭秘软件世界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