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霸王项羽之异世崛起我是项羽我将让这片土地再次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异世之中，风起云涌，一场史诗般的变革即将展开。在这个世界里，传说中的英雄楚霸王项羽再次踏上了历史的舞台，他的名字就像烈火一样，在人们的心中熊熊燃烧。他的故事，不仅是关于力量和荣耀，更是关于命运与选择之间微妙的纠葛。</w:t>
      </w:r>
      <w:r>
        <w:rPr>
          <w:sz w:val="32"/>
          <w:szCs w:val="32"/>
        </w:rPr>
        <w:t>&lt;/p&gt;&lt;p&gt;&lt;img src="/static-img/5mJadgoMWdr2AnQOqBFAKpWc9JmUEx6mzmBsmacz0fpOGJKKau8Tl4gGLaRo7avR.jpg"&gt;&lt;/p&gt;&lt;p&gt;</w:t>
      </w:r>
      <w:r>
        <w:rPr>
          <w:sz w:val="32"/>
          <w:szCs w:val="32"/>
        </w:rPr>
        <w:t>自古以来，天下分崩离析，每个强者都想为自己的梦想而战。然而，在这片被称作“乱世”的土地上，只有最坚韧的人才能生存下来。而项羽，这位拥有无尽野心与不屈精神的大汉，被誉为现代人眼中的“逆袭神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身于普通家庭，却凭借着一颗狂热的心和不懈努力，从一个平凡的小人物成长为了一代枭雄。他那深邃如海的眼眸透露出一种超越常人的智慧和决断，那双手曾握过千军万马，现在却紧紧握着他内心最坚定的信念——统一天下。</w:t>
      </w:r>
      <w:r>
        <w:rPr>
          <w:sz w:val="32"/>
          <w:szCs w:val="32"/>
        </w:rPr>
        <w:t>&lt;/p&gt;&lt;p&gt;&lt;img src="/static-img/F7pF7Rr6xpBaEnfQWK4z85Wc9JmUEx6mzmBsmacz0fpQEEQt2oMfkiY0vuNVfCQftGS56Z6H8SGvEP773J3JkO9_JXhIWdF6cOS2wxPPYmE.jpg"&gt;&lt;/p&gt;&lt;p&gt;</w:t>
      </w:r>
      <w:r>
        <w:rPr>
          <w:sz w:val="32"/>
          <w:szCs w:val="32"/>
        </w:rPr>
        <w:t>在这个异世崛起之路上，项羽面对的是各种各样的挑战。他必须通过残酷的手段来证明自己的能力，同时也要避免陷入那些既得利益者的复仇漩涡中。每一次战斗都是考验，他需要不断地磨练自己，让那份野性的本能与策略相结合，最终成为不可动摇的地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站在高山之巅，看着四处延绵无际的大地时，他的心中总会萌生一丝怀疑：这是否真的就是我想要追求的一切？但这种怀疑很快就被他的目的所驱散，因为只有达到极致的地位，他才能够真正改变这一切，为更多的人带来希望。</w:t>
      </w:r>
      <w:r>
        <w:rPr>
          <w:sz w:val="32"/>
          <w:szCs w:val="32"/>
        </w:rPr>
        <w:t>&lt;/p&gt;&lt;p&gt;&lt;img src="/static-img/pKY4qgEfIbF0dFECv-YAmZWc9JmUEx6mzmBsmacz0fpQEEQt2oMfkiY0vuNVfCQftGS56Z6H8SGvEP773J3JkO9_JXhIWdF6cOS2wxPPYmE.jpg"&gt;&lt;/p&gt;&lt;p&gt;</w:t>
      </w:r>
      <w:r>
        <w:rPr>
          <w:sz w:val="32"/>
          <w:szCs w:val="32"/>
        </w:rPr>
        <w:t>于是，无论是在战场上的英勇还是政治上的狡诈，都没有逃脱不了他的掌控。每一步棋都是精心布局，每一次决策都经过深思熟虑。这是一场没有硝烟，但却比任何战争更激烈、更残酷、更无情的一场斗争——对于权力的争夺，对于命运的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艰苦卓绝的奋斗后，项羽站到了最高峰。那时，那些曾经嘲笑过他的小人，也不得不低头仰望着他们当年嘲讽的声音背后的君王。当所有目光聚焦到他身上时，他微笑着告诉周围的人：“我不是为了什么，而是我，是因为有一种东西叫做‘梦想’。”</w:t>
      </w:r>
      <w:r>
        <w:rPr>
          <w:sz w:val="32"/>
          <w:szCs w:val="32"/>
        </w:rPr>
        <w:t>&lt;/p&gt;&lt;p&gt;&lt;img src="/static-img/Unl8xUV-r4t7sgblFGYBN5Wc9JmUEx6mzmBsmacz0fpQEEQt2oMfkiY0vuNVfCQftGS56Z6H8SGvEP773J3JkO9_JXhIWdF6cOS2wxPPYmE.jpg"&gt;&lt;/p&gt;&lt;p&gt;</w:t>
      </w:r>
      <w:r>
        <w:rPr>
          <w:sz w:val="32"/>
          <w:szCs w:val="32"/>
        </w:rPr>
        <w:t>随后，便开始了一个新的篇章——楚霸王项羽统治下的时代。这是一个由胜利和破坏交织而成的年代，每个人都可以感受到那股来自远方大汉巨大的力量。而那些曾经对抗过并且失败了的人们，他们只能默默承认：或许，以前看似遥不可及的事业，现在已经变得触手可及；或许，以前的敌人，如今成了朋友；或许，以前的你，如今成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楚霸王项羽之异世崛起”，只是一个开始，而不是结束。这是一个故事，它将永远伴随着我们走向未来，因为它讲述的是人类永恒的话题：无论从哪里出发，无论如何奋斗，我们都有可能成为那个改变世界的人物。</w:t>
      </w:r>
      <w:r>
        <w:rPr>
          <w:sz w:val="32"/>
          <w:szCs w:val="32"/>
        </w:rPr>
        <w:t>&lt;/p&gt;&lt;p&gt;&lt;img src="/static-img/VIaZ99LK605YJ0CtPYz_lZWc9JmUEx6mzmBsmacz0fpQEEQt2oMfkiY0vuNVfCQftGS56Z6H8SGvEP773J3JkO9_JXhIWdF6cOS2wxPPYmE.jpg"&gt;&lt;/p&gt;&lt;p&gt;&lt;a href = "/doc/658992-</w:t>
      </w:r>
      <w:r>
        <w:rPr>
          <w:sz w:val="32"/>
          <w:szCs w:val="32"/>
        </w:rPr>
        <w:t>楚霸王项羽之异世崛起我是项羽我将让这片土地再次燃烧</w:t>
      </w:r>
      <w:r>
        <w:rPr>
          <w:sz w:val="32"/>
          <w:szCs w:val="32"/>
        </w:rPr>
        <w:t>.doc" rel="alternate" download="658992-</w:t>
      </w:r>
      <w:r>
        <w:rPr>
          <w:sz w:val="32"/>
          <w:szCs w:val="32"/>
        </w:rPr>
        <w:t>楚霸王项羽之异世崛起我是项羽我将让这片土地再次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