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金水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墨香林晓慧金水世界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墨香：林晓慧金水世界的阅读盛宴</w:t>
      </w:r>
      <w:r>
        <w:rPr>
          <w:sz w:val="32"/>
          <w:szCs w:val="32"/>
        </w:rPr>
        <w:t>&lt;/p&gt;&lt;p&gt;&lt;img src="/static-img/ygymDYwqP-7ZNKvbZbpjHZhp9ifySIfMP8OZ0mcRaOvSl9FAb2wiBTFl11fpS0Vc.jpg"&gt;&lt;/p&gt;&lt;p&gt;</w:t>
      </w:r>
      <w:r>
        <w:rPr>
          <w:sz w:val="32"/>
          <w:szCs w:val="32"/>
        </w:rPr>
        <w:t>在这个信息爆炸的时代，人们对文化内容的需求日益增长。小说作为一种深受广大读者喜爱的文学形式，其丰富多彩的情节和细腻深刻的人物描绘，不仅能够带给我们精神上的慰藉，也能让我们的心灵得以自由飞翔。尤其是在网络普及之后，一些优秀的小说家们通过线上平台与读者互动，让更多人有机会享受到高质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林晓慧和金水这样的名字，在网友中不无耳闻。在他们共同创作的一系列作品中，无论是情感剧烈还是思维深邃，都吸引了大量忠实粉丝前来品鉴。而且，他们还推出了“林晓慧金水小说免费”的优惠活动，让更多书迷有机会一探究竟，从而进一步巩固了他们在电子书领域的地位。</w:t>
      </w:r>
      <w:r>
        <w:rPr>
          <w:sz w:val="32"/>
          <w:szCs w:val="32"/>
        </w:rPr>
        <w:t>&lt;/p&gt;&lt;p&gt;&lt;img src="/static-img/wyzEgnZf-DyyPwAcuh0Fu5hp9ifySIfMP8OZ0mcRaOtlLKi7EUf37P17l6w9zWmUw_BQpgAI7LHLiHCYrTW6Hc23eBK_AuP_tKqEG8a4mPiutGc7aSQDmKgUUtO-E9HjI4Kw2EGR9iboKC3MNjCyNS1hfSB1hHKSOXFDeaGPek3EEn1YZX8kpPDSnWuExsBOgDN_7ij30Oi-90ZBulM3pAdx-0R7q05WvJAZR5CI710.jpg"&gt;&lt;/p&gt;&lt;p&gt;</w:t>
      </w:r>
      <w:r>
        <w:rPr>
          <w:sz w:val="32"/>
          <w:szCs w:val="32"/>
        </w:rPr>
        <w:t>例如，有一个名叫李明的小伙子，他是一名程序员，每天都沉浸在代码之海里。他对编程充满热情，但由于工作压力过大，对生活中的其他事物也渐渐失去了兴趣。这时，他偶然间发现了一本《月下老人》的电子书，这是由林晓慧和金水合作创作的经典作品。开始的时候，李明只是为了放松自己才翻开这本书，但很快他就被故事中的奇幻元素所吸引，并且每晚都会花费几个小时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读完了《月下老人》，还推荐给他的朋友们。在朋友们的心目中，这部小说就是一场旅程，它带领他们穿越到一个神秘而又美丽的地方，那里的魔法、勇士和爱情等等，都让人难以忘怀。最终，“林晓慧金水小说免费”这一活动，不仅为李明打开了新的视野，也为他的朋友们提供了一种逃离现实、寻找灵感的手段。</w:t>
      </w:r>
      <w:r>
        <w:rPr>
          <w:sz w:val="32"/>
          <w:szCs w:val="32"/>
        </w:rPr>
        <w:t>&lt;/p&gt;&lt;p&gt;&lt;img src="/static-img/Euiw4Y1YTR3BsEXThUhqoZhp9ifySIfMP8OZ0mcRaOtlLKi7EUf37P17l6w9zWmUw_BQpgAI7LHLiHCYrTW6Hc23eBK_AuP_tKqEG8a4mPiutGc7aSQDmKgUUtO-E9HjI4Kw2EGR9iboKC3MNjCyNS1hfSB1hHKSOXFDeaGPek3EEn1YZX8kpPDSnWuExsBOgDN_7ij30Oi-90ZBulM3pAdx-0R7q05WvJAZR5CI710.jpg"&gt;&lt;/p&gt;&lt;p&gt;</w:t>
      </w:r>
      <w:r>
        <w:rPr>
          <w:sz w:val="32"/>
          <w:szCs w:val="32"/>
        </w:rPr>
        <w:t>此外，还有一个小组，由几位大学生组成，他们都是文学爱好者，每个星期都会聚集起来讨论一些经典或新发表的小说。在一次讨论会上，他们谈到了《流浪猫》这部作品，该书也是由林晓慧和金水联袂完成的一部杰作。这次讨论会特别激烈，因为不同成员对于故事背景、人物性格以及结局都有不同的看法。但正是这种争鸣，使得大家更加投入地参与进来，最终形成了一份关于该书评价列表，其中包含了各自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林晓慧金水小说免费”的活动，不仅扩大了两位作者的影响力，而且也为那些渴望精彩文学作品的大众提供了宝贵资源。它证明了一点，那就是当好的内容遇到开放的心态时，就能够产生不可预测但极具价值的人际互动与文化传播效应。此外，这样的行为也鼓励更多未来的作家积极参与线上社区，与读者直接交流，为文艺界注入活力，同时促进社会整体文化素养水平提升。</w:t>
      </w:r>
      <w:r>
        <w:rPr>
          <w:sz w:val="32"/>
          <w:szCs w:val="32"/>
        </w:rPr>
        <w:t>&lt;/p&gt;&lt;p&gt;&lt;img src="/static-img/A1RKs9SHo7h16I0-fJwK_Jhp9ifySIfMP8OZ0mcRaOtlLKi7EUf37P17l6w9zWmUw_BQpgAI7LHLiHCYrTW6Hc23eBK_AuP_tKqEG8a4mPiutGc7aSQDmKgUUtO-E9HjI4Kw2EGR9iboKC3MNjCyNS1hfSB1hHKSOXFDeaGPek3EEn1YZX8kpPDSnWuExsBOgDN_7ij30Oi-90ZBulM3pAdx-0R7q05WvJAZR5CI710.jpg"&gt;&lt;/p&gt;&lt;p&gt;&lt;a href = "/doc/658935-</w:t>
      </w:r>
      <w:r>
        <w:rPr>
          <w:sz w:val="32"/>
          <w:szCs w:val="32"/>
        </w:rPr>
        <w:t>林晓慧金水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墨香林晓慧金水世界的阅读盛宴</w:t>
      </w:r>
      <w:r>
        <w:rPr>
          <w:sz w:val="32"/>
          <w:szCs w:val="32"/>
        </w:rPr>
        <w:t>.doc" rel="alternate" download="658935-</w:t>
      </w:r>
      <w:r>
        <w:rPr>
          <w:sz w:val="32"/>
          <w:szCs w:val="32"/>
        </w:rPr>
        <w:t>林晓慧金水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墨香林晓慧金水世界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