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严浩翔给贺峻霖塞</w:t>
      </w:r>
      <w:r>
        <w:rPr>
          <w:sz w:val="48"/>
          <w:szCs w:val="48"/>
        </w:rPr>
        <w:t>TD</w:t>
      </w:r>
      <w:r>
        <w:rPr>
          <w:sz w:val="48"/>
          <w:szCs w:val="48"/>
        </w:rPr>
        <w:t>开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突破点严浩翔如何在关键时刻助力贺峻霖取得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突破点：严浩翔如何在关键时刻助力贺峻霖取得成功</w:t>
      </w:r>
      <w:r>
        <w:rPr>
          <w:sz w:val="32"/>
          <w:szCs w:val="32"/>
        </w:rPr>
        <w:t>&lt;/p&gt;&lt;p&gt;&lt;img src="/static-img/dSYPIYvBhunrFfax5GRsWEIMuAC6h1twOny7HIcPh-fwgyqA8Qa_DEqA_jTL-f3v.jpg"&gt;&lt;/p&gt;&lt;p&gt;</w:t>
      </w:r>
      <w:r>
        <w:rPr>
          <w:sz w:val="32"/>
          <w:szCs w:val="32"/>
        </w:rPr>
        <w:t>在现代商业世界中，团队合作和领导力的重要性不言而喻。故事中的严浩翔和贺峻霖，他们是两位来自不同背景但共同追求卓越的人物。在一个充满挑战的项目中，严浩翔给贺峻霖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，不仅是一次偶然的交流，更是两人职业生涯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背景</w:t>
      </w:r>
      <w:r>
        <w:rPr>
          <w:sz w:val="32"/>
          <w:szCs w:val="32"/>
        </w:rPr>
        <w:t>&lt;/p&gt;&lt;p&gt;&lt;img src="/static-img/ajHjTnrIib3mf34Igyrlm0IMuAC6h1twOny7HIcPh-cCI519UzE8c1YeBgocE6-KuO6PMx1Zhzucl3BQSUsatQzhpiCgRw3Auo6RiF0R-ruS04WWlvvyxhfCY-PAXJ1gQL-0sKRfH4Oq3KikoYNohVWyFBV1-6L2h4Pv7m0xszs.jpg"&gt;&lt;/p&gt;&lt;p&gt;</w:t>
      </w:r>
      <w:r>
        <w:rPr>
          <w:sz w:val="32"/>
          <w:szCs w:val="32"/>
        </w:rPr>
        <w:t>在一家科技公司，一项新产品开发计划即将启动。该产品旨在解决行业内长期存在的问题，并有望成为市场上的领先者。然而，由于时间紧迫和技术复杂，这个项目承担了巨大的压力。这时候，团队需要一个能够带领大家克服困难、实现目标的强有力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浩翔与贺峻霖</w:t>
      </w:r>
      <w:r>
        <w:rPr>
          <w:sz w:val="32"/>
          <w:szCs w:val="32"/>
        </w:rPr>
        <w:t>&lt;/p&gt;&lt;p&gt;&lt;img src="/static-img/_tY94kzDhqjQiYwxqDOrfUIMuAC6h1twOny7HIcPh-cCI519UzE8c1YeBgocE6-KuO6PMx1Zhzucl3BQSUsatQzhpiCgRw3Auo6RiF0R-ruS04WWlvvyxhfCY-PAXJ1gQL-0sKRfH4Oq3KikoYNohVWyFBV1-6L2h4Pv7m0xszs.jpg"&gt;&lt;/p&gt;&lt;p&gt;</w:t>
      </w:r>
      <w:r>
        <w:rPr>
          <w:sz w:val="32"/>
          <w:szCs w:val="32"/>
        </w:rPr>
        <w:t>严浩翔，是一名经验丰富且极具创造力的人士，他曾多次帮助公司解决了看似无解的问题。而贺峻霖，则是一位年轻有为的工程师，在技术领域表现出色，但缺乏实际操作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会议</w:t>
      </w:r>
      <w:r>
        <w:rPr>
          <w:sz w:val="32"/>
          <w:szCs w:val="32"/>
        </w:rPr>
        <w:t>&lt;/p&gt;&lt;p&gt;&lt;img src="/static-img/J_qgOMNr_kUXb3-sC0FZtEIMuAC6h1twOny7HIcPh-cCI519UzE8c1YeBgocE6-KuO6PMx1Zhzucl3BQSUsatQzhpiCgRw3Auo6RiF0R-ruS04WWlvvyxhfCY-PAXJ1gQL-0sKRfH4Oq3KikoYNohVWyFBV1-6L2h4Pv7m0xszs.jpg"&gt;&lt;/p&gt;&lt;p&gt;</w:t>
      </w:r>
      <w:r>
        <w:rPr>
          <w:sz w:val="32"/>
          <w:szCs w:val="32"/>
        </w:rPr>
        <w:t>当所有成员陷入了迷茫之中时，严浩翔决定召集所有核心人员进行一次全面的讨论。他安排了一次紧急会议，并邀请到了他认为能提供宝贵见解的一些专家。此次会议被称为“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”，因为它标志着团队迈向成功的一个重要转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内容</w:t>
      </w:r>
      <w:r>
        <w:rPr>
          <w:sz w:val="32"/>
          <w:szCs w:val="32"/>
        </w:rPr>
        <w:t>&lt;/p&gt;&lt;p&gt;&lt;img src="/static-img/wAuL-GSmI6jep-oLFtDCmEIMuAC6h1twOny7HIcPh-cCI519UzE8c1YeBgocE6-KuO6PMx1Zhzucl3BQSUsatQzhpiCgRw3Auo6RiF0R-ruS04WWlvvyxhfCY-PAXJ1gQL-0sKRfH4Oq3KikoYNohVWyFBV1-6L2h4Pv7m0xszs.jpg"&gt;&lt;/p&gt;&lt;p&gt;</w:t>
      </w:r>
      <w:r>
        <w:rPr>
          <w:sz w:val="32"/>
          <w:szCs w:val="32"/>
        </w:rPr>
        <w:t>明确目标：首先，严浩翔要求每个人阐述他们对项目最大的忧虑，并提出可能导致失败的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：随后，每位专家都分享了他们专业领域内相关案例，以此来帮助团队更好地理解问题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策略：通过对比分析各自所提出的方法，最后确定了最佳实施方案，并分配具体任务给每个小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：会议结束前，严浩翔强调鼓励创新，对任何新想法都持开放态度，以便不断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严浩翔组织并主持的“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”对于整个项目产生了深远影响。通过有效沟通、信息共享以及明确责任分配，使得每个人都明白自己的位置，以及如何协同工作以达成共同目标。这场会议让团队从混乱走向秩序，从犹豫转向决断，从失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该产品顺利上市，不仅获得了市场认可，也实现了一定的商业回报。这一切离不开那一次关键性的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，以及在其中发挥作用的小组成员们——尤其是贺峻霖，他凭借自己的才华和坚持，最终成为这个项目最闪耀星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英雄人物一样，没有哪一个人能单独完成伟大的事业，而是在某些特殊时刻遇到其他人的支持下，他们才能展现出真正潜能。在那个充满挑战的时候，那段关于“嚼哑嗒”的记忆成了双方职业生涯里的一道亮丽风景线。</w:t>
      </w:r>
      <w:r>
        <w:rPr>
          <w:sz w:val="32"/>
          <w:szCs w:val="32"/>
        </w:rPr>
        <w:t>&lt;/p&gt;&lt;p&gt;&lt;a href = "/doc/658374-</w:t>
      </w:r>
      <w:r>
        <w:rPr>
          <w:sz w:val="32"/>
          <w:szCs w:val="32"/>
        </w:rPr>
        <w:t>严浩翔给贺峻霖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突破点严浩翔如何在关键时刻助力贺峻霖取得成功</w:t>
      </w:r>
      <w:r>
        <w:rPr>
          <w:sz w:val="32"/>
          <w:szCs w:val="32"/>
        </w:rPr>
        <w:t>.doc" rel="alternate" download="658374-</w:t>
      </w:r>
      <w:r>
        <w:rPr>
          <w:sz w:val="32"/>
          <w:szCs w:val="32"/>
        </w:rPr>
        <w:t>严浩翔给贺峻霖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开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突破点严浩翔如何在关键时刻助力贺峻霖取得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