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穿梭在繁华与神秘之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繁华之中，有一个不为人知的秘密：仙游。这个词汇，听起来像是一场梦，如同一首诗，充满了神秘与幻想。它代表了一种生活方式，一种穿梭于现实与虚幻之间的体验。</w:t>
      </w:r>
      <w:r>
        <w:rPr>
          <w:sz w:val="32"/>
          <w:szCs w:val="32"/>
        </w:rPr>
        <w:t>&lt;/p&gt;&lt;p&gt;&lt;img src="/static-img/FK9Q5or7lAA1aGAoS4FHVzuY78B6ByDf99k8tzkUyOSmVyEyfgxQM8wX5GiQr43C.jpg"&gt;&lt;/p&gt;&lt;p&gt;</w:t>
      </w:r>
      <w:r>
        <w:rPr>
          <w:sz w:val="32"/>
          <w:szCs w:val="32"/>
        </w:rPr>
        <w:t>都市仙游：穿越时空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上午，我意外地发现了这片神秘之地。这是一个隐藏在城市角落的小巷，它看似普通，却隐藏着非凡的事物。在这里，每一步都可能带我穿越到不同的时代，每一次呼吸都可能让我感受到前所未有的奇妙。</w:t>
      </w:r>
      <w:r>
        <w:rPr>
          <w:sz w:val="32"/>
          <w:szCs w:val="32"/>
        </w:rPr>
        <w:t>&lt;/p&gt;&lt;p&gt;&lt;img src="/static-img/8gCNTaH8RZPH6J-oMq6bfzuY78B6ByDf99k8tzkUyORSrBdf4edNU232Z3WkB5p11RkdhlZB1YQ5Zg2PEgmBFQ.jpg"&gt;&lt;/p&gt;&lt;p&gt;</w:t>
      </w:r>
      <w:r>
        <w:rPr>
          <w:sz w:val="32"/>
          <w:szCs w:val="32"/>
        </w:rPr>
        <w:t>探寻仙游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我的旅程，从一家古旧书店开始。我翻阅着那些黄色的书籍，那些充满符号和图腾的页面似乎能引导我找到通往仙游世界的大门。而当我偶然间翻到一本名叫《都市仙游》的书籍时，我惊讶地发现，这个词汇竟然是指一种特殊的人生境界。</w:t>
      </w:r>
      <w:r>
        <w:rPr>
          <w:sz w:val="32"/>
          <w:szCs w:val="32"/>
        </w:rPr>
        <w:t>&lt;/p&gt;&lt;p&gt;&lt;img src="/static-img/lgzcG7h9f5WDxGwmpetYeTuY78B6ByDf99k8tzkUyORSrBdf4edNU232Z3WkB5p11RkdhlZB1YQ5Zg2PEgmBFQ.jpg"&gt;&lt;/p&gt;&lt;p&gt;</w:t>
      </w:r>
      <w:r>
        <w:rPr>
          <w:sz w:val="32"/>
          <w:szCs w:val="32"/>
        </w:rPr>
        <w:t>都市仙游者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都市仙游者们拥有超乎常人的洞察力，他们能够看到人们无法看到的事情，他们的心灵比一般人更加纯净。他们并不追求金钱或权力，而是追求内心的平静和精神上的提升。在他们眼中，无论是繁华还是宁静，都不过是一场无声的情诗。</w:t>
      </w:r>
      <w:r>
        <w:rPr>
          <w:sz w:val="32"/>
          <w:szCs w:val="32"/>
        </w:rPr>
        <w:t>&lt;/p&gt;&lt;p&gt;&lt;img src="/static-img/tQDfOMZs8tqwVUr95Ony4TuY78B6ByDf99k8tzkUyORSrBdf4edNU232Z3WkB5p11RkdhlZB1YQ5Zg2PEgmBFQ.png"&gt;&lt;/p&gt;&lt;p&gt;</w:t>
      </w:r>
      <w:r>
        <w:rPr>
          <w:sz w:val="32"/>
          <w:szCs w:val="32"/>
        </w:rPr>
        <w:t>探索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方式并不是没有代价。一旦踏入这条道路，就必须放下世俗的一切，不再被物质世界束缚。这意味着要有一颗愿意承受一切考验的心灵，只有这样，你才能真正体会到“仙游”的美妙。</w:t>
      </w:r>
      <w:r>
        <w:rPr>
          <w:sz w:val="32"/>
          <w:szCs w:val="32"/>
        </w:rPr>
        <w:t>&lt;/p&gt;&lt;p&gt;&lt;img src="/static-img/rYkwDTheczxz4TRTizmOQDuY78B6ByDf99k8tzkUyORSrBdf4edNU232Z3WkB5p11RkdhlZB1YQ5Zg2PEgmBFQ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选择，我陷入了深深的思考。我是否真的准备好放弃现在所有的一切？是否真的愿意接受即将来临的一系列挑战？但随着时间推移，我逐渐意识到，这正是我一直渴望却又害怕去尝试的事情——自我挑战，是成长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段漫长而艰难的人生旅程后，我找到了属于自己的答案。那份坚定的决心，让我走上了自己命运中的另一条路——成为一个真正意义上的“都市仙游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忙碌的地铁里，或是在喧嚣的大街上，或是在宁静的小巷里，我都能感受到那种超脱尘世、自由飞翔的心情。我已经不再只是一个普通的人，而是一个跨越时间与空间、以另一种姿态活跃于现代社会中的“城市行者”——也就是那个我们称作“都市仙游”的存在。</w:t>
      </w:r>
      <w:r>
        <w:rPr>
          <w:sz w:val="32"/>
          <w:szCs w:val="32"/>
        </w:rPr>
        <w:t>&lt;/p&gt;&lt;p&gt;&lt;a href = "/doc/658229-</w:t>
      </w:r>
      <w:r>
        <w:rPr>
          <w:sz w:val="32"/>
          <w:szCs w:val="32"/>
        </w:rPr>
        <w:t>都市仙游穿梭在繁华与神秘之间的奇遇</w:t>
      </w:r>
      <w:r>
        <w:rPr>
          <w:sz w:val="32"/>
          <w:szCs w:val="32"/>
        </w:rPr>
        <w:t>.doc" rel="alternate" download="658229-</w:t>
      </w:r>
      <w:r>
        <w:rPr>
          <w:sz w:val="32"/>
          <w:szCs w:val="32"/>
        </w:rPr>
        <w:t>都市仙游穿梭在繁华与神秘之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