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的日落之美与松林间悠扬的炊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诗意的傍晚，夕阳如血般沉没在西边的大海里，晚霞满天，绚烂多彩。这样的景象，在这个山村中是极为罕见而又令人心旷神怡。村子里的一片松林，是此刻最吸引人目光的地方，那里的日落松间炊烟袅，是这幅壮丽画面的完美延伸。</w:t>
      </w:r>
      <w:r>
        <w:rPr>
          <w:sz w:val="32"/>
          <w:szCs w:val="32"/>
        </w:rPr>
        <w:t>&lt;/p&gt;&lt;p&gt;&lt;img src="/static-img/ppP3FVABAk6gZw-D06yZQ9I8dgT61l7zmOnwdPxM873Tc5LXmiEQ5RvvxE1ikRxT.jpg"&gt;&lt;/p&gt;&lt;p&gt;</w:t>
      </w:r>
      <w:r>
        <w:rPr>
          <w:sz w:val="32"/>
          <w:szCs w:val="32"/>
        </w:rPr>
        <w:t>首先，让我们来谈谈那壮观的日落。在这个时候，一切都变得格外宁静，只有偶尔传来的鸟鸣声打破了空气中的寂静。人们纷纷走向窗前或是门口，看着那一轮逐渐下沉的大红球，它似乎带着无尽的温暖和力量，从天际缓缓滑去，而后消失在地平线下的深邃夜幕中。这不仅是一场自然界给予人类视觉上的享受，更是一种心灵上的洗礼，让人感受到生命之大、宇宙之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来说说那些飘逸悠扬的情境——日落松间炊烟袅。那微风轻拂过松树梢头，将这些清新的香味吹向远处，这正是家乡味道最浓郁的时候。每当看到这样的情景，无数的人们都会感到一种难以言喻的心悸，他们仿佛能听到祖辈们的声音，回忆起他们曾经生活过的地方，也许就在这里。</w:t>
      </w:r>
      <w:r>
        <w:rPr>
          <w:sz w:val="32"/>
          <w:szCs w:val="32"/>
        </w:rPr>
        <w:t>&lt;/p&gt;&lt;p&gt;&lt;img src="/static-img/ooh7scQ1Ua_wcgnyDwnUs9I8dgT61l7zmOnwdPxM873XxasT4mE0lRlOUGWgjw0OycdrMq_gFbmsgbgF_OKtKyIYt1EC_g3VAPdaIyG-M9E.jpg"&gt;&lt;/p&gt;&lt;p&gt;</w:t>
      </w:r>
      <w:r>
        <w:rPr>
          <w:sz w:val="32"/>
          <w:szCs w:val="32"/>
        </w:rPr>
        <w:t>随着时间流逝，这些传统习俗依然被保留下来，因为它们承载着我们共同的记忆和文化。在这里，每一次点燃炉火，都像是对过去的一次致敬；每一缕升腾至空中的炊烟，都像是对未来的期盼。而这一切，在这样一个特殊时刻，被赋予了特别的情感色彩，使得它不仅仅是一个简单的生存活动，更是一个精神层面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种氛围有不同的感受，有些人可能会因为这种宁静而感到安慰，有些则可能会因为内心深处所谓“归属”的渴望而更加坚定自己的追求。而对于孩子们来说，这一切都是童话一般的事物，他们用纯真的眼神看待这片古老但永恒的地球，他们不知道将来会发生什么，但他们知道，即使未来变幻莫测，他家的炉火总是在那里等他回家。</w:t>
      </w:r>
      <w:r>
        <w:rPr>
          <w:sz w:val="32"/>
          <w:szCs w:val="32"/>
        </w:rPr>
        <w:t>&lt;/p&gt;&lt;p&gt;&lt;img src="/static-img/Sdj66Vm_ihYxpCP68_H75NI8dgT61l7zmOnwdPxM873XxasT4mE0lRlOUGWgjw0OycdrMq_gFbmsgbgF_OKtKyIYt1EC_g3VAPdaIyG-M9E.jpg"&gt;&lt;/p&gt;&lt;p&gt;</w:t>
      </w:r>
      <w:r>
        <w:rPr>
          <w:sz w:val="32"/>
          <w:szCs w:val="32"/>
        </w:rPr>
        <w:t>最后，让我们想象一下，如果没有这些日落和炊烟，就没有了我们的故事，没有了我们的历史，也许就不会有今天这么美好的瞬间。但即便如此，我们也要珍惜现在，每一次能够看到那份夕阳余晖，以及闻到那种从远方飘来的木薯香料混合着柴火焦糠气息，那就是一种生活态度，一种对自然恩赐应有的尊重和爱护。一束光、一缕香，是连接过去、现在和未来最直接，最真挚的情感联系，它让我们懂得，无论何时何地，只要心中有一份热情与期待，就能找到属于自己的位置，与这个世界紧密相连。</w:t>
      </w:r>
      <w:r>
        <w:rPr>
          <w:sz w:val="32"/>
          <w:szCs w:val="32"/>
        </w:rPr>
        <w:t>&lt;/p&gt;&lt;p&gt;&lt;a href = "/doc/657167-</w:t>
      </w:r>
      <w:r>
        <w:rPr>
          <w:sz w:val="32"/>
          <w:szCs w:val="32"/>
        </w:rPr>
        <w:t>晚霞满天的日落之美与松林间悠扬的炊烟故事</w:t>
      </w:r>
      <w:r>
        <w:rPr>
          <w:sz w:val="32"/>
          <w:szCs w:val="32"/>
        </w:rPr>
        <w:t>.doc" rel="alternate" download="657167-</w:t>
      </w:r>
      <w:r>
        <w:rPr>
          <w:sz w:val="32"/>
          <w:szCs w:val="32"/>
        </w:rPr>
        <w:t>晚霞满天的日落之美与松林间悠扬的炊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