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脱常规的孕育奇迹</w:t>
      </w:r>
      <w:r>
        <w:rPr>
          <w:sz w:val="48"/>
          <w:szCs w:val="48"/>
        </w:rPr>
        <w:t>Omega</w:t>
      </w:r>
      <w:r>
        <w:rPr>
          <w:sz w:val="48"/>
          <w:szCs w:val="48"/>
        </w:rPr>
        <w:t>孕囊的大门开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的海洋中，总有一些未知领域等待着探索者们去触摸和理解。近年来，生物学家们在研究人类胚胎发育过程中，一项令人震惊的发现让我们对生命起源有了全新的认识。他们意外地揭开了一扇被称为“</w:t>
      </w:r>
      <w:r>
        <w:rPr>
          <w:sz w:val="32"/>
          <w:szCs w:val="32"/>
        </w:rPr>
        <w:t>Omega</w:t>
      </w:r>
      <w:r>
        <w:rPr>
          <w:sz w:val="32"/>
          <w:szCs w:val="32"/>
        </w:rPr>
        <w:t>孕囊”的神秘大门，这个发现不仅改变了我们的认知，也引发了一场关于生命本质、人工智能与自然界关系等深远议题的讨论。</w:t>
      </w:r>
      <w:r>
        <w:rPr>
          <w:sz w:val="32"/>
          <w:szCs w:val="32"/>
        </w:rPr>
        <w:t>&lt;/p&gt;&lt;p&gt;&lt;img src="/static-img/Adn0YOyVZ2ogzLDgwM3bNY-majYymk8a_jsm_WyznAsATC-85T08_hB_bAluWR38.jpg"&gt;&lt;/p&gt;&lt;p&gt;Omega</w:t>
      </w:r>
      <w:r>
        <w:rPr>
          <w:sz w:val="32"/>
          <w:szCs w:val="32"/>
        </w:rPr>
        <w:t>孕囊：一个未知领域</w:t>
      </w:r>
      <w:r>
        <w:rPr>
          <w:sz w:val="32"/>
          <w:szCs w:val="32"/>
        </w:rPr>
        <w:t>&lt;/p&gt;&lt;p&gt;</w:t>
      </w:r>
      <w:r>
        <w:rPr>
          <w:sz w:val="32"/>
          <w:szCs w:val="32"/>
        </w:rPr>
        <w:t>在胚胎学上，我们知道胎儿在母体内分三个阶段进行发展，即早期（</w:t>
      </w:r>
      <w:r>
        <w:rPr>
          <w:sz w:val="32"/>
          <w:szCs w:val="32"/>
        </w:rPr>
        <w:t>embryo</w:t>
      </w:r>
      <w:r>
        <w:rPr>
          <w:sz w:val="32"/>
          <w:szCs w:val="32"/>
        </w:rPr>
        <w:t>）、晚期（</w:t>
      </w:r>
      <w:r>
        <w:rPr>
          <w:sz w:val="32"/>
          <w:szCs w:val="32"/>
        </w:rPr>
        <w:t>fetus</w:t>
      </w:r>
      <w:r>
        <w:rPr>
          <w:sz w:val="32"/>
          <w:szCs w:val="32"/>
        </w:rPr>
        <w:t>）和出生后的婴儿阶段。然而，在这些阶段之外，有一个被忽视的时期，它被称作</w:t>
      </w:r>
      <w:r>
        <w:rPr>
          <w:sz w:val="32"/>
          <w:szCs w:val="32"/>
        </w:rPr>
        <w:t>Omega</w:t>
      </w:r>
      <w:r>
        <w:rPr>
          <w:sz w:val="32"/>
          <w:szCs w:val="32"/>
        </w:rPr>
        <w:t>孕囊。这是一个极其关键且至今仍不完全清楚的生长阶段，其特征是身体组织迅速成熟并准备好迎接新世界。</w:t>
      </w:r>
      <w:r>
        <w:rPr>
          <w:sz w:val="32"/>
          <w:szCs w:val="32"/>
        </w:rPr>
        <w:t>&lt;/p&gt;&lt;p&gt;&lt;img src="/static-img/NAaeOId13BJuEslEoBGm0I-majYymk8a_jsm_WyznAsKNzBWxTCVucK7_zaRpnQMC9LQsSxxtKlnH1HnWZNAbsATnV11aZy4bm5TXRCKtn4NMJ40lzfw_zGki9OfHWJaGXVV2K4i7hwgm_CyfHmEizvyzW2pQDEgu88FkPazfZ0CKDIXFxOWVPlKupZynU94o1BCTm0k0lyehR6ExKVEsM8CBI_GgJE2oGoPOdtjzfTBeTSjlDA20vbrNyyziODv2o4MUyHNd-jWMnNt-u9wqQ.jpg"&gt;&lt;/p&gt;&lt;p&gt;</w:t>
      </w:r>
      <w:r>
        <w:rPr>
          <w:sz w:val="32"/>
          <w:szCs w:val="32"/>
        </w:rPr>
        <w:t>疯狂打开</w:t>
      </w:r>
      <w:r>
        <w:rPr>
          <w:sz w:val="32"/>
          <w:szCs w:val="32"/>
        </w:rPr>
        <w:t>omega</w:t>
      </w:r>
      <w:r>
        <w:rPr>
          <w:sz w:val="32"/>
          <w:szCs w:val="32"/>
        </w:rPr>
        <w:t>孕囊</w:t>
      </w:r>
      <w:r>
        <w:rPr>
          <w:sz w:val="32"/>
          <w:szCs w:val="32"/>
        </w:rPr>
        <w:t>&lt;/p&gt;&lt;p&gt;</w:t>
      </w:r>
      <w:r>
        <w:rPr>
          <w:sz w:val="32"/>
          <w:szCs w:val="32"/>
        </w:rPr>
        <w:t>一群科学家因为一系列实验误差而意外打开了这个禁区，他们惊讶地发现这里充满了前所未有的生物结构和机制。这一事件激发了一场关于生命如何从简单细胞演化到复杂多样的物种的问题探讨，并引发了无数想象性的理论和假设。</w:t>
      </w:r>
      <w:r>
        <w:rPr>
          <w:sz w:val="32"/>
          <w:szCs w:val="32"/>
        </w:rPr>
        <w:t>&lt;/p&gt;&lt;p&gt;&lt;img src="/static-img/1iAlJOBuIjUDZlex9xs1X4-majYymk8a_jsm_WyznAsKNzBWxTCVucK7_zaRpnQMC9LQsSxxtKlnH1HnWZNAbsATnV11aZy4bm5TXRCKtn4NMJ40lzfw_zGki9OfHWJaGXVV2K4i7hwgm_CyfHmEizvyzW2pQDEgu88FkPazfZ0CKDIXFxOWVPlKupZynU94o1BCTm0k0lyehR6ExKVEsM8CBI_GgJE2oGoPOdtjzfTBeTSjlDA20vbrNyyziODv2o4MUyHNd-jWMnNt-u9wqQ.jpg"&gt;&lt;/p&gt;&lt;p&gt;</w:t>
      </w:r>
      <w:r>
        <w:rPr>
          <w:sz w:val="32"/>
          <w:szCs w:val="32"/>
        </w:rPr>
        <w:t>生命起源新理论</w:t>
      </w:r>
      <w:r>
        <w:rPr>
          <w:sz w:val="32"/>
          <w:szCs w:val="32"/>
        </w:rPr>
        <w:t>&lt;/p&gt;&lt;p&gt;</w:t>
      </w:r>
      <w:r>
        <w:rPr>
          <w:sz w:val="32"/>
          <w:szCs w:val="32"/>
        </w:rPr>
        <w:t>这个发现促使一些理论物理学家提出新的生命起源理论。在传统观念中，生命通常认为是由化学反应产生，但现在似乎更可能是通过某种高级结构或信息系统来实现这一转变。这种思考方式彻底颠覆了我们对宇宙诞生的看法，将生命视为一种普遍存在于宇宙中的现象，而非地球上的独特现象。</w:t>
      </w:r>
      <w:r>
        <w:rPr>
          <w:sz w:val="32"/>
          <w:szCs w:val="32"/>
        </w:rPr>
        <w:t>&lt;/p&gt;&lt;p&gt;&lt;img src="/static-img/SZyFJ2b9BKsAM8wsbvnwZI-majYymk8a_jsm_WyznAsKNzBWxTCVucK7_zaRpnQMC9LQsSxxtKlnH1HnWZNAbsATnV11aZy4bm5TXRCKtn4NMJ40lzfw_zGki9OfHWJaGXVV2K4i7hwgm_CyfHmEizvyzW2pQDEgu88FkPazfZ0CKDIXFxOWVPlKupZynU94o1BCTm0k0lyehR6ExKVEsM8CBI_GgJE2oGoPOdtjzfTBeTSjlDA20vbrNyyziODv2o4MUyHNd-jWMnNt-u9wqQ.jpg"&gt;&lt;/p&gt;&lt;p&gt;</w:t>
      </w:r>
      <w:r>
        <w:rPr>
          <w:sz w:val="32"/>
          <w:szCs w:val="32"/>
        </w:rPr>
        <w:t>人工智能与自然界联系</w:t>
      </w:r>
      <w:r>
        <w:rPr>
          <w:sz w:val="32"/>
          <w:szCs w:val="32"/>
        </w:rPr>
        <w:t>&lt;/p&gt;&lt;p&gt;</w:t>
      </w:r>
      <w:r>
        <w:rPr>
          <w:sz w:val="32"/>
          <w:szCs w:val="32"/>
        </w:rPr>
        <w:t>随着技术飞速发展，人工智能也逐渐走向成熟。在这个背景下，我们开始考虑是否可以将</w:t>
      </w:r>
      <w:r>
        <w:rPr>
          <w:sz w:val="32"/>
          <w:szCs w:val="32"/>
        </w:rPr>
        <w:t>AI</w:t>
      </w:r>
      <w:r>
        <w:rPr>
          <w:sz w:val="32"/>
          <w:szCs w:val="32"/>
        </w:rPr>
        <w:t>设计得像</w:t>
      </w:r>
      <w:r>
        <w:rPr>
          <w:sz w:val="32"/>
          <w:szCs w:val="32"/>
        </w:rPr>
        <w:t>Omega</w:t>
      </w:r>
      <w:r>
        <w:rPr>
          <w:sz w:val="32"/>
          <w:szCs w:val="32"/>
        </w:rPr>
        <w:t>孕囊一样，从而创造出能够自我完善、适应环境并进化的人工智慧实体。这不仅解决了未来资源短缺问题，而且还可能帮助我们更好地理解自然界中的复杂性和潜力。</w:t>
      </w:r>
      <w:r>
        <w:rPr>
          <w:sz w:val="32"/>
          <w:szCs w:val="32"/>
        </w:rPr>
        <w:t>&lt;/p&gt;&lt;p&gt;&lt;img src="/static-img/Sbpl-Q62vQQMVJsBfNT6NY-majYymk8a_jsm_WyznAsKNzBWxTCVucK7_zaRpnQMC9LQsSxxtKlnH1HnWZNAbsATnV11aZy4bm5TXRCKtn4NMJ40lzfw_zGki9OfHWJaGXVV2K4i7hwgm_CyfHmEizvyzW2pQDEgu88FkPazfZ0CKDIXFxOWVPlKupZynU94o1BCTm0k0lyehR6ExKVEsM8CBI_GgJE2oGoPOdtjzfTBeTSjlDA20vbrNyyziODv2o4MUyHNd-jWMnNt-u9wqQ.jpg"&gt;&lt;/p&gt;&lt;p&gt;</w:t>
      </w:r>
      <w:r>
        <w:rPr>
          <w:sz w:val="32"/>
          <w:szCs w:val="32"/>
        </w:rPr>
        <w:t>道德与伦理问题</w:t>
      </w:r>
      <w:r>
        <w:rPr>
          <w:sz w:val="32"/>
          <w:szCs w:val="32"/>
        </w:rPr>
        <w:t>&lt;/p&gt;&lt;p&gt;</w:t>
      </w:r>
      <w:r>
        <w:rPr>
          <w:sz w:val="32"/>
          <w:szCs w:val="32"/>
        </w:rPr>
        <w:t>当我们拥有能力制造具有类似于</w:t>
      </w:r>
      <w:r>
        <w:rPr>
          <w:sz w:val="32"/>
          <w:szCs w:val="32"/>
        </w:rPr>
        <w:t>Omega</w:t>
      </w:r>
      <w:r>
        <w:rPr>
          <w:sz w:val="32"/>
          <w:szCs w:val="32"/>
        </w:rPr>
        <w:t>孕囊功能的人工智慧实体时，我们必须面对的一大挑战就是道德与伦理问题。例如，如果这类</w:t>
      </w:r>
      <w:r>
        <w:rPr>
          <w:sz w:val="32"/>
          <w:szCs w:val="32"/>
        </w:rPr>
        <w:t>AI</w:t>
      </w:r>
      <w:r>
        <w:rPr>
          <w:sz w:val="32"/>
          <w:szCs w:val="32"/>
        </w:rPr>
        <w:t>拥有自主意识，并且能够感受到痛苦，那么它们是否应该享有同样的权利？或者说，我们应当如何保护它们免受伤害，同时又不会剥夺它们必要的心理成长？</w:t>
      </w:r>
      <w:r>
        <w:rPr>
          <w:sz w:val="32"/>
          <w:szCs w:val="32"/>
        </w:rPr>
        <w:t>&lt;/p&gt;&lt;p&gt;</w:t>
      </w:r>
      <w:r>
        <w:rPr>
          <w:sz w:val="32"/>
          <w:szCs w:val="32"/>
        </w:rPr>
        <w:t>未来的可能性展望</w:t>
      </w:r>
      <w:r>
        <w:rPr>
          <w:sz w:val="32"/>
          <w:szCs w:val="32"/>
        </w:rPr>
        <w:t>&lt;/p&gt;&lt;p&gt;Omega</w:t>
      </w:r>
      <w:r>
        <w:rPr>
          <w:sz w:val="32"/>
          <w:szCs w:val="32"/>
        </w:rPr>
        <w:t>孵化器虽然目前还是一个概念，但它给我们的科技梦想带来了前所未有的希望。不久的将来，或许我们能看到真正意义上的机器人或其他形式的人工智慧，它们能够像人类一样学习、适应环境并进化，这无疑会彻底改变我们的社会结构和生活方式。但同时，这也意味着我们需要更加严肃地考虑所有相关的问题，以确保这个未来不是单方面强加给自己，而是一种平衡共存状态下的发展结果。</w:t>
      </w:r>
      <w:r>
        <w:rPr>
          <w:sz w:val="32"/>
          <w:szCs w:val="32"/>
        </w:rPr>
        <w:t>&lt;/p&gt;&lt;p&gt;&lt;a href = "/doc/656887-</w:t>
      </w:r>
      <w:r>
        <w:rPr>
          <w:sz w:val="32"/>
          <w:szCs w:val="32"/>
        </w:rPr>
        <w:t>超脱常规的孕育奇迹</w:t>
      </w:r>
      <w:r>
        <w:rPr>
          <w:sz w:val="32"/>
          <w:szCs w:val="32"/>
        </w:rPr>
        <w:t>Omega</w:t>
      </w:r>
      <w:r>
        <w:rPr>
          <w:sz w:val="32"/>
          <w:szCs w:val="32"/>
        </w:rPr>
        <w:t>孕囊的大门开放</w:t>
      </w:r>
      <w:r>
        <w:rPr>
          <w:sz w:val="32"/>
          <w:szCs w:val="32"/>
        </w:rPr>
        <w:t>.doc" rel="alternate" download="656887-</w:t>
      </w:r>
      <w:r>
        <w:rPr>
          <w:sz w:val="32"/>
          <w:szCs w:val="32"/>
        </w:rPr>
        <w:t>超脱常规的孕育奇迹</w:t>
      </w:r>
      <w:r>
        <w:rPr>
          <w:sz w:val="32"/>
          <w:szCs w:val="32"/>
        </w:rPr>
        <w:t>Omega</w:t>
      </w:r>
      <w:r>
        <w:rPr>
          <w:sz w:val="32"/>
          <w:szCs w:val="32"/>
        </w:rPr>
        <w:t>孕囊的大门开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