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我更喜欢那些能让人心灵触动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各种艺术形式层出不穷，有些甚至被冠以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的光环，而人文艺术作为一门深邃而温柔的学科，被人们视为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。我们常常会听到这样的讨论，仿佛一切都能用数字来衡量。但我认为，这种看法实在是太片面了。</w:t>
      </w:r>
      <w:r>
        <w:rPr>
          <w:sz w:val="32"/>
          <w:szCs w:val="32"/>
        </w:rPr>
        <w:t>&lt;/p&gt;&lt;p&gt;&lt;img src="/static-img/ZlvrggGaCg849bV5ww1uBr1SxQiM7Yvi6ZMFLTas89HR3uGKwml7LvW1njtVtSzQ.jpg"&gt;&lt;/p&gt;&lt;p&gt;147</w:t>
      </w:r>
      <w:r>
        <w:rPr>
          <w:sz w:val="32"/>
          <w:szCs w:val="32"/>
        </w:rPr>
        <w:t>大，它们可能是一些商业上的成功，一些科技创新的巅峰，但它们是否真的能够触动我们的灵魂？当我们沉浸在那些高科技的产品或服务中时，我们的心灵是否也得到了滋养？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文艺术，它们虽然不那么夺目，却蕴含着无限的人性和情感。每一次绘画中的笔触，每一句诗词中的韵律，都像是在诉说着人类最真实的情感需求。这些作品，不仅仅是美学上的欣赏，更是心灵的交流，是情感的共鸣。</w:t>
      </w:r>
      <w:r>
        <w:rPr>
          <w:sz w:val="32"/>
          <w:szCs w:val="32"/>
        </w:rPr>
        <w:t>&lt;/p&gt;&lt;p&gt;&lt;img src="/static-img/zXqqUG_CLfqvWwTgKXOAbL1SxQiM7Yvi6ZMFLTas89F4oWF2MQhbg6soB8ywLK1GzkCCw4nnEnAIDI7HkG2qWS7tqRwo47foceN3vpPhHuXp3aW3Jc1zKzyWvMc5F7-yb8WDIUld6DRCzIU68RRkgRwjpKB0NSBqReCLAvqPKECDXKDSU6ythjvayho15PVKNoOmTjEjSmlI8YhibWXQEg.jpg"&gt;&lt;/p&gt;&lt;p&gt;</w:t>
      </w:r>
      <w:r>
        <w:rPr>
          <w:sz w:val="32"/>
          <w:szCs w:val="32"/>
        </w:rPr>
        <w:t>我更喜欢那些能够让人心灵触动的作品，因为它们让我感觉到自己不是孤独一人。我相信，在这世界上，只要有足够多的人去理解、去尊重这些人的文艺，那么即使没有金钱与权力，也绝不会缺少真正意义上的存在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那些能够唤起内心深处共鸣的事物，无论它是否被世俗所认可。在这样一个充满竞争与喧嚣的地方，让我们找回那份属于自己的宁静，用眼前的时间去拥抱那些真正能给予你力量和安慰的事情吧。</w:t>
      </w:r>
      <w:r>
        <w:rPr>
          <w:sz w:val="32"/>
          <w:szCs w:val="32"/>
        </w:rPr>
        <w:t>&lt;/p&gt;&lt;p&gt;&lt;img src="/static-img/jDvhqXZx70-a6YpxfRNZzL1SxQiM7Yvi6ZMFLTas89F4oWF2MQhbg6soB8ywLK1GzkCCw4nnEnAIDI7HkG2qWS7tqRwo47foceN3vpPhHuXp3aW3Jc1zKzyWvMc5F7-yb8WDIUld6DRCzIU68RRkgRwjpKB0NSBqReCLAvqPKECDXKDSU6ythjvayho15PVKNoOmTjEjSmlI8YhibWXQEg.jpg"&gt;&lt;/p&gt;&lt;p&gt;&lt;a href = "/doc/656830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我更喜欢那些能让人心灵触动的作品</w:t>
      </w:r>
      <w:r>
        <w:rPr>
          <w:sz w:val="32"/>
          <w:szCs w:val="32"/>
        </w:rPr>
        <w:t>.doc" rel="alternate" download="656830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我更喜欢那些能让人心灵触动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