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宫廷斗争中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的深渊中，女儿身影如同一束光芒，在无尽的黑暗中绽放。</w:t>
      </w:r>
      <w:r>
        <w:rPr>
          <w:sz w:val="32"/>
          <w:szCs w:val="32"/>
        </w:rPr>
        <w:t>&lt;/p&gt;&lt;p&gt;&lt;img src="/static-img/v9sfIXNbUmZRXol4vrG4ata-bdu6Z6tZ0q2CR5g9F1LdwCgEWm5tIllbzqkuVksC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权谋与阴谋的世界里，有一个名字让人耳目一新——绝色狂妃。她的故事起源于一个普通家庭，但命运却将她推向了皇家。她是一位才华横溢、美貌非凡的女子，她拥有着改变乾坤的一手绝技，却又隐藏着一颗不为人知的心灵。</w:t>
      </w:r>
      <w:r>
        <w:rPr>
          <w:sz w:val="32"/>
          <w:szCs w:val="32"/>
        </w:rPr>
        <w:t>&lt;/p&gt;&lt;p&gt;&lt;img src="/static-img/9d017hEAkE3nk-2uQrpK5Na-bdu6Z6tZ0q2CR5g9F1KMO3xSgu87c0ePMUPJbGVA1r5t27pnq1nSrYJHmD0XUsfs65QEayQ5-hc-6r5HqvM.jpg"&gt;&lt;/p&gt;&lt;p&gt;</w:t>
      </w:r>
      <w:r>
        <w:rPr>
          <w:sz w:val="32"/>
          <w:szCs w:val="32"/>
        </w:rPr>
        <w:t>如何成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走上这条道路并不容易。为了成为绝色狂妃，她必须付出比平常多得多的心血和汗水。她学习各种秘籍，练习各种武功，每一次失败都让她更加坚韧。而且，她还必须学会如何在宫廷中的复杂关系中游刃有余，不被任何人所利用，也不能自己陷入危险之中。</w:t>
      </w:r>
      <w:r>
        <w:rPr>
          <w:sz w:val="32"/>
          <w:szCs w:val="32"/>
        </w:rPr>
        <w:t>&lt;/p&gt;&lt;p&gt;&lt;img src="/static-img/WFTLK8pGrstsb95NSXDsFNa-bdu6Z6tZ0q2CR5g9F1KMO3xSgu87c0ePMUPJbGVA1r5t27pnq1nSrYJHmD0XUsfs65QEayQ5-hc-6r5HqvM.jpg"&gt;&lt;/p&gt;&lt;p&gt;</w:t>
      </w:r>
      <w:r>
        <w:rPr>
          <w:sz w:val="32"/>
          <w:szCs w:val="32"/>
        </w:rPr>
        <w:t>为什么要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要选择这样艰辛而危险的道路？答案很简单，因为只有站在这样的位置上，她才能真正地影响国家大事，而不是仅仅局限于宫廷内部的小圈子。她渴望的是更大的目标，更高的地位，更广阔的人生空间。</w:t>
      </w:r>
      <w:r>
        <w:rPr>
          <w:sz w:val="32"/>
          <w:szCs w:val="32"/>
        </w:rPr>
        <w:t>&lt;/p&gt;&lt;p&gt;&lt;img src="/static-img/OlYtt4iqwxwiTVDcgFzwjta-bdu6Z6tZ0q2CR5g9F1KMO3xSgu87c0ePMUPJbGVA1r5t27pnq1nSrYJHmD0XUsfs65QEayQ5-hc-6r5HqvM.jpg"&gt;&lt;/p&gt;&lt;p&gt;</w:t>
      </w:r>
      <w:r>
        <w:rPr>
          <w:sz w:val="32"/>
          <w:szCs w:val="32"/>
        </w:rPr>
        <w:t>她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站稳脚跟，一步步攀登到最高层次时，她开始使用自己的力量来保护那些需要帮助的人，同时也打击那些欺凌弱小的人。在她的努力下，整个帝国逐渐变成了一个更加公正和谐的地方。但同时，这也引起了许多人的嫉妒，他们开始密谋反对她，以免自己的地位受威胁。</w:t>
      </w:r>
      <w:r>
        <w:rPr>
          <w:sz w:val="32"/>
          <w:szCs w:val="32"/>
        </w:rPr>
        <w:t>&lt;/p&gt;&lt;p&gt;&lt;img src="/static-img/u7p5TqkBmE8Ukwhks90rp9a-bdu6Z6tZ0q2CR5g9F1KMO3xSgu87c0ePMUPJbGVA1r5t27pnq1nSrYJHmD0XUsfs65QEayQ5-hc-6r5HqvM.jpg"&gt;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巨大的斗争之后，她成功地巩固了自己的地位，并且赢得了民众和部分贵族阶层的尊重。但就在胜利之际，又出现了一种新的挑战，那就是如何保持这一切，以及如何避免未来发生类似的冲突。尽管困难重重，但绝色狂妃依旧坚定不移，用她的智慧和勇气继续前行。这段旅程并没有结束，它只是刚刚开始。</w:t>
      </w:r>
      <w:r>
        <w:rPr>
          <w:sz w:val="32"/>
          <w:szCs w:val="32"/>
        </w:rPr>
        <w:t>&lt;/p&gt;&lt;p&gt;&lt;a href = "/doc/656825-</w:t>
      </w:r>
      <w:r>
        <w:rPr>
          <w:sz w:val="32"/>
          <w:szCs w:val="32"/>
        </w:rPr>
        <w:t>绝色狂妃宫廷斗争中的逆袭之旅</w:t>
      </w:r>
      <w:r>
        <w:rPr>
          <w:sz w:val="32"/>
          <w:szCs w:val="32"/>
        </w:rPr>
        <w:t>.doc" rel="alternate" download="656825-</w:t>
      </w:r>
      <w:r>
        <w:rPr>
          <w:sz w:val="32"/>
          <w:szCs w:val="32"/>
        </w:rPr>
        <w:t>绝色狂妃宫廷斗争中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