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巢的责任同学们如何支持无人在家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巢的责任：同学们如何支持无人在家的老师</w:t>
      </w:r>
      <w:r>
        <w:rPr>
          <w:sz w:val="32"/>
          <w:szCs w:val="32"/>
        </w:rPr>
        <w:t>&lt;/p&gt;&lt;p&gt;&lt;img src="/static-img/rwq0qLpZA3XFx-pBtqcrRTx3nZdAPoCE53Z5vekSca7Xbufq7wiU7tWrcDtYRaQC.jpg"&gt;&lt;/p&gt;&lt;p&gt;</w:t>
      </w:r>
      <w:r>
        <w:rPr>
          <w:sz w:val="32"/>
          <w:szCs w:val="32"/>
        </w:rPr>
        <w:t>随着社会的发展和人们生活方式的变化，很多教师因为家庭原因或工作压力而独自一人居住。他们需要我们每个人的理解和帮助。这不仅是对他们辛勤付出的认可，也是对我们的教育事业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关于教师福利的小组讨论。在那里，我们了解到了一位数学老师，他因为独居而感到有些孤单。有时候，他会在晚上回家后发现家里没有人，就会用点力把门锁好，担心有人闯入。这种情况下，“老师家里没人你用点力啊”就成了他常说的话。</w:t>
      </w:r>
      <w:r>
        <w:rPr>
          <w:sz w:val="32"/>
          <w:szCs w:val="32"/>
        </w:rPr>
        <w:t>&lt;/p&gt;&lt;p&gt;&lt;img src="/static-img/uif8svBIjQWqSUfUJZ3bgzx3nZdAPoCE53Z5vekSca6RnVf75LYWCCizEnwd5zS6FqA8myUCi-p9Yl7WcArdyv42ALJ_pD2GYqU3QfCLdSwl7XjMN_XCWN4xHX8_FiXyqRV4XW4_BY-JuBbvjZgsom1wj98xSp3XBU1pQXLladrXN07HqKyqBrH9Kpt2J66GceloS0OVRIHdU9T7I4L-3YGX1yRVs72hoZdVg19zgog.png"&gt;&lt;/p&gt;&lt;p&gt;</w:t>
      </w:r>
      <w:r>
        <w:rPr>
          <w:sz w:val="32"/>
          <w:szCs w:val="32"/>
        </w:rPr>
        <w:t>我们作为学生，有责任让这样的老师感受到不是孤立无援，而是一个温暖的大家庭。首先，我们可以通过定期给予关怀，比如打电话询问他的安危，让他知道即使没有亲人在身边，也有朋友能够陪伴他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提供实际帮助，比如帮忙整理杂物、购买日常用品或者带他去做一些简单的手术检查等。如果可能的话，还可以邀请其他同样无人照顾的老师一起共度时光，这样既能减轻彼此的心情，又能增加社交圈子，使生活更加丰富多彩。</w:t>
      </w:r>
      <w:r>
        <w:rPr>
          <w:sz w:val="32"/>
          <w:szCs w:val="32"/>
        </w:rPr>
        <w:t>&lt;/p&gt;&lt;p&gt;&lt;img src="/static-img/Vj2BeKeu8SeOkz6C-XOJYjx3nZdAPoCE53Z5vekSca6RnVf75LYWCCizEnwd5zS6FqA8myUCi-p9Yl7WcArdyv42ALJ_pD2GYqU3QfCLdSwl7XjMN_XCWN4xHX8_FiXyqRV4XW4_BY-JuBbvjZgsom1wj98xSp3XBU1pQXLladrXN07HqKyqBrH9Kpt2J66GceloS0OVRIHdU9T7I4L-3YGX1yRVs72hoZdVg19zgog.png"&gt;&lt;/p&gt;&lt;p&gt;</w:t>
      </w:r>
      <w:r>
        <w:rPr>
          <w:sz w:val="32"/>
          <w:szCs w:val="32"/>
        </w:rPr>
        <w:t xml:space="preserve">还有些学校开始推行“老师助手计划”，鼓励学生每周抽出一定时间去看望那些独居的教师，听听他们最近的情况，无论是聊天还是一起做饭，都能为这些 </w:t>
      </w:r>
      <w:r>
        <w:rPr>
          <w:sz w:val="32"/>
          <w:szCs w:val="32"/>
        </w:rPr>
        <w:t xml:space="preserve">teachers </w:t>
      </w:r>
      <w:r>
        <w:rPr>
          <w:sz w:val="32"/>
          <w:szCs w:val="32"/>
        </w:rPr>
        <w:t>带来一丝温暖。此举不仅让老師感受到被重视，更增强了与学生之间的情感联系，从而促进了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我们要传达一种态度——尊重和理解。在面对这类问题时，要保持耐心，不要觉得这是小事一桩，每一次微小的行动都可能成为改变某位老師生命中的转折点。而且，在这个过程中，你也将学会更多关于成长和奉献的事情，这本身就是一种宝贵的人生财富。</w:t>
      </w:r>
      <w:r>
        <w:rPr>
          <w:sz w:val="32"/>
          <w:szCs w:val="32"/>
        </w:rPr>
        <w:t>&lt;/p&gt;&lt;p&gt;&lt;img src="/static-img/6GhqXZbIJAkBvVJVGubIWjx3nZdAPoCE53Z5vekSca6RnVf75LYWCCizEnwd5zS6FqA8myUCi-p9Yl7WcArdyv42ALJ_pD2GYqU3QfCLdSwl7XjMN_XCWN4xHX8_FiXyqRV4XW4_BY-JuBbvjZgsom1wj98xSp3XBU1pQXLladrXN07HqKyqBrH9Kpt2J66GceloS0OVRIHdU9T7I4L-3YGX1yRVs72hoZdVg19zgog.png"&gt;&lt;/p&gt;&lt;p&gt;</w:t>
      </w:r>
      <w:r>
        <w:rPr>
          <w:sz w:val="32"/>
          <w:szCs w:val="32"/>
        </w:rPr>
        <w:t>所以，当你听到“老师家里没人你用点力啊”的声音时，请不要忽略它，而是要深思熟虑地行动起来，用你的力量，为那些默默付出却未被世界所知的大师们加油打气，让他们知道，即使是在最孤单的时候，他们也是有靠山、有朋友的人。</w:t>
      </w:r>
      <w:r>
        <w:rPr>
          <w:sz w:val="32"/>
          <w:szCs w:val="32"/>
        </w:rPr>
        <w:t>&lt;/p&gt;&lt;p&gt;&lt;a href = "/doc/656776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巢的责任同学们如何支持无人在家的老师</w:t>
      </w:r>
      <w:r>
        <w:rPr>
          <w:sz w:val="32"/>
          <w:szCs w:val="32"/>
        </w:rPr>
        <w:t>.doc" rel="alternate" download="656776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巢的责任同学们如何支持无人在家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