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承压儿子背后的沉重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和谐的家庭中，通常不容易察觉到隐藏在表面的压力与困境。然而，当一位母亲独自一人面对生活挑战时，她所承受的压力往往是不可估量的。这一点，在很多家庭成员通过说说分享时得以体现，如“家里没人儿子就弄我了”，这样的句子反映出了一种深层次的社会问题。</w:t>
      </w:r>
      <w:r>
        <w:rPr>
          <w:sz w:val="32"/>
          <w:szCs w:val="32"/>
        </w:rPr>
        <w:t>&lt;/p&gt;&lt;p&gt;&lt;img src="/static-img/mY4iXjRBw59fs1gSk2Sx05hp9ifySIfMP8OZ0mcRaOvSl9FAb2wiBTFl11fpS0Vc.png"&gt;&lt;/p&gt;&lt;p&gt;</w:t>
      </w:r>
      <w:r>
        <w:rPr>
          <w:sz w:val="32"/>
          <w:szCs w:val="32"/>
        </w:rPr>
        <w:t>孤立感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其他成员可能因为工作或其他原因远离了家庭，这让母亲感到孤立无援。她必须独自应对孩子们的问题、教育需求以及日常琐事，导致她承担着巨大的心理负担。这种感觉被许多女性通过分享自己的经历来表达：“我是一个单亲妈妈，每天都要自己照顾孩子。”</w:t>
      </w:r>
      <w:r>
        <w:rPr>
          <w:sz w:val="32"/>
          <w:szCs w:val="32"/>
        </w:rPr>
        <w:t>&lt;/p&gt;&lt;p&gt;&lt;img src="/static-img/xB95hEl2lbVLYd4Kiu1mLZhp9ifySIfMP8OZ0mcRaOtlLKi7EUf37P17l6w9zWmU6d2ltyXNcys8lrzHORe_sm50_YWKBIPc4gvU4arFiB3tNq6NmoLNF1cDo4tZ5d4zOv0ZB6xo4oqnvgur29NnG_6xtezXWKVa07a2wB3-E7-OWUSbWOyAtHybtI6j6Xk3AigyFxcTllT5SrqWcp1PeD8Vw0YgpBEqwqx5E7LCyOc.png"&gt;&lt;/p&gt;&lt;p&gt;</w:t>
      </w:r>
      <w:r>
        <w:rPr>
          <w:sz w:val="32"/>
          <w:szCs w:val="32"/>
        </w:rPr>
        <w:t>责任感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唯一留下的成年人，母亲肩负起了所有责任。这包括经济支持、抚养孩子以及维持家庭秩序等多方面任务。当没有足够的人手帮助分担这些职责时，她们不得不承受过度劳累和精神疲惫。有个女孩这样说道：“每当夜幕降临，我都会一个人忙碌到凌晨，因为只有我知道怎么处理这些事情。”</w:t>
      </w:r>
      <w:r>
        <w:rPr>
          <w:sz w:val="32"/>
          <w:szCs w:val="32"/>
        </w:rPr>
        <w:t>&lt;/p&gt;&lt;p&gt;&lt;img src="/static-img/9ACuTtVJhRH2gPtXfDnYC5hp9ifySIfMP8OZ0mcRaOtlLKi7EUf37P17l6w9zWmU6d2ltyXNcys8lrzHORe_sm50_YWKBIPc4gvU4arFiB3tNq6NmoLNF1cDo4tZ5d4zOv0ZB6xo4oqnvgur29NnG_6xtezXWKVa07a2wB3-E7-OWUSbWOyAtHybtI6j6Xk3AigyFxcTllT5SrqWcp1PeD8Vw0YgpBEqwqx5E7LCyOc.png"&gt;&lt;/p&gt;&lt;p&gt;</w:t>
      </w:r>
      <w:r>
        <w:rPr>
          <w:sz w:val="32"/>
          <w:szCs w:val="32"/>
        </w:rPr>
        <w:t>经济压力的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入来源可能仅限于一名母亲的手腕，这使得她的经济状况变得更加脆弱。在面对突发事件或紧急情况时，她几乎没有退路，更别提为自己节省时间去享受一些简单的休闲活动了。“现在就是每月底，我都能感受到前方来的风暴，那些账单总是在等着。”这句话显示出了她的财务忧虑。</w:t>
      </w:r>
      <w:r>
        <w:rPr>
          <w:sz w:val="32"/>
          <w:szCs w:val="32"/>
        </w:rPr>
        <w:t>&lt;/p&gt;&lt;p&gt;&lt;img src="/static-img/zuocXJfOLiA2QSbYabjE_Zhp9ifySIfMP8OZ0mcRaOtlLKi7EUf37P17l6w9zWmU6d2ltyXNcys8lrzHORe_sm50_YWKBIPc4gvU4arFiB3tNq6NmoLNF1cDo4tZ5d4zOv0ZB6xo4oqnvgur29NnG_6xtezXWKVa07a2wB3-E7-OWUSbWOyAtHybtI6j6Xk3AigyFxcTllT5SrqWcp1PeD8Vw0YgpBEqwqx5E7LCyOc.png"&gt;&lt;/p&gt;&lt;p&gt;</w:t>
      </w:r>
      <w:r>
        <w:rPr>
          <w:sz w:val="32"/>
          <w:szCs w:val="32"/>
        </w:rPr>
        <w:t>社会期望与个人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对于女性来说，有时候她们需要放下自己的梦想和兴趣，以满足家庭需求。这种牺牲虽然被视为爱，但它也剥夺了一些人的个人空间和幸福感。当他们回忆起那些曾经热切追求但未能实现的事业目标时，他们会感到一种深刻的心理空虚。“我的梦想一直放在后</w:t>
      </w:r>
      <w:r>
        <w:rPr>
          <w:sz w:val="32"/>
          <w:szCs w:val="32"/>
        </w:rPr>
        <w:t>burner</w:t>
      </w:r>
      <w:r>
        <w:rPr>
          <w:sz w:val="32"/>
          <w:szCs w:val="32"/>
        </w:rPr>
        <w:t>上，因为有一个小生命需要我的全部关注。”</w:t>
      </w:r>
      <w:r>
        <w:rPr>
          <w:sz w:val="32"/>
          <w:szCs w:val="32"/>
        </w:rPr>
        <w:t>&lt;/p&gt;&lt;p&gt;&lt;img src="/static-img/nOOChRldxn7q_z3WNzGvbJhp9ifySIfMP8OZ0mcRaOtlLKi7EUf37P17l6w9zWmU6d2ltyXNcys8lrzHORe_sm50_YWKBIPc4gvU4arFiB3tNq6NmoLNF1cDo4tZ5d4zOv0ZB6xo4oqnvgur29NnG_6xtezXWKVa07a2wB3-E7-OWUSbWOyAtHybtI6j6Xk3AigyFxcTllT5SrqWcp1PeD8Vw0YgpBEqwqx5E7LCyOc.png"&gt;&lt;/p&gt;&lt;p&gt;</w:t>
      </w:r>
      <w:r>
        <w:rPr>
          <w:sz w:val="32"/>
          <w:szCs w:val="32"/>
        </w:rPr>
        <w:t>健康问题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高强度工作状态下，不断地推迟健康检查，这对于身体健康是个巨大的威胁。不仅如此，由于缺乏社交互动，还可能导致情绪问题如抑郁症状。而且，如果有任何医疗费用出现，那么她们将不得不进一步缩减开支，以维持基本生活条件。一位女士这样谈论着她的挣扎：“如果有一天病房通知我入院治疗，我不知道该如何办，因为那意味着更多额外花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社区提供给母性的支持也是非常宝贵的一部分。是否能够获得合适的小孩保育服务、邻里之间相互协助，以及专业咨询机构提供的情绪支持，都决定了这个过程中的难易程度。在这样的背景下，一份来自网络上的鼓励或建议，就像是灯塔一样，为她们指明前进方向。“有人理解我们的痛苦，也许我们并不孤单。”</w:t>
      </w:r>
      <w:r>
        <w:rPr>
          <w:sz w:val="32"/>
          <w:szCs w:val="32"/>
        </w:rPr>
        <w:t>&lt;/p&gt;&lt;p&gt;&lt;a href = "/doc/656245-</w:t>
      </w:r>
      <w:r>
        <w:rPr>
          <w:sz w:val="32"/>
          <w:szCs w:val="32"/>
        </w:rPr>
        <w:t>家中无人独自承压儿子背后的沉重责任</w:t>
      </w:r>
      <w:r>
        <w:rPr>
          <w:sz w:val="32"/>
          <w:szCs w:val="32"/>
        </w:rPr>
        <w:t>.doc" rel="alternate" download="656245-</w:t>
      </w:r>
      <w:r>
        <w:rPr>
          <w:sz w:val="32"/>
          <w:szCs w:val="32"/>
        </w:rPr>
        <w:t>家中无人独自承压儿子背后的沉重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