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笔下世界的压抑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文字的海洋里漂泊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，是一段艰难而又充满挑战的旅程。它不仅是对文字本身的一种憋挤，更是一种内心深处的渴望和压抑。在这个过程中，我们会遇到各种各样的困难，但最终却能找到自己独特的声音。</w:t>
      </w:r>
      <w:r>
        <w:rPr>
          <w:sz w:val="32"/>
          <w:szCs w:val="32"/>
        </w:rPr>
        <w:t>&lt;/p&gt;&lt;p&gt;&lt;img src="/static-img/UkDVGnbduOTk_N8ffbyP4yzlZwo9Ugl6Q7OPoSwC8fm0uabVjWjkuVlsInnU5e8Y.jpg"&gt;&lt;/p&gt;&lt;p&gt;</w:t>
      </w:r>
      <w:r>
        <w:rPr>
          <w:sz w:val="32"/>
          <w:szCs w:val="32"/>
        </w:rPr>
        <w:t>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就像是吸取灵魂深处的情感与智慧，用它们去创造一个个完整而独立的事物。这份憋挤，不仅来自于对美好事物的向往，也来源于那些无法言说的痛苦与忧愁。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，就像是在夜晚绘画，在黑暗中寻找那最后一缕光明。</w:t>
      </w:r>
      <w:r>
        <w:rPr>
          <w:sz w:val="32"/>
          <w:szCs w:val="32"/>
        </w:rPr>
        <w:t>&lt;/p&gt;&lt;p&gt;&lt;img src="/static-img/7G7EI3lWjXeSMFBzILnnXCzlZwo9Ugl6Q7OPoSwC8flDyOlyf4SV_nh6sKL45KEryGgO8oE4aIhaUSeBILpNew.jpg"&gt;&lt;/p&gt;&lt;p&gt;</w:t>
      </w:r>
      <w:r>
        <w:rPr>
          <w:sz w:val="32"/>
          <w:szCs w:val="32"/>
        </w:rPr>
        <w:t>文字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字里，我们可以建造一个属于自己的世界。每个字都是我们心中的血液，每句话都承载着我们的梦想与希望。在这里，没有限制，没有边界，只有我们自己的想象力和创意。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，就是要把这些想法、情感、经历转化为语言，让它们成为现实。</w:t>
      </w:r>
      <w:r>
        <w:rPr>
          <w:sz w:val="32"/>
          <w:szCs w:val="32"/>
        </w:rPr>
        <w:t>&lt;/p&gt;&lt;p&gt;&lt;img src="/static-img/CrOo-hIXQS2hWtXox7IOcyzlZwo9Ugl6Q7OPoSwC8flDyOlyf4SV_nh6sKL45KEryGgO8oE4aIhaUSeBILpNew.jpg"&gt;&lt;/p&gt;&lt;p&gt;</w:t>
      </w:r>
      <w:r>
        <w:rPr>
          <w:sz w:val="32"/>
          <w:szCs w:val="32"/>
        </w:rPr>
        <w:t>抒发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写作是一种表达情感的手段，它让我们能够将那些沉默许久的心声诉诸笔端。当我们因为某些事情感到无比憋闷时，通过写作，我们可以释放这份压力，将其转化为力量。这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给予我们的自由——一种超越束缚的自由，让我们的灵魂得以飞翔。</w:t>
      </w:r>
      <w:r>
        <w:rPr>
          <w:sz w:val="32"/>
          <w:szCs w:val="32"/>
        </w:rPr>
        <w:t>&lt;/p&gt;&lt;p&gt;&lt;img src="/static-img/V8lg24peOuYfHgt2iFomDSzlZwo9Ugl6Q7OPoSwC8flDyOlyf4SV_nh6sKL45KEryGgO8oE4aIhaUSeBILpNew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写作也是一场持续不断的挑战，它要求我们不断地思考、学习和成长。不断地摒弃旧有的观念，接受新的知识，这正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所蕴含的一种勇气。一旦跨过了自我设定的界限，那么前方就只剩下无限可能等待被发现。</w:t>
      </w:r>
      <w:r>
        <w:rPr>
          <w:sz w:val="32"/>
          <w:szCs w:val="32"/>
        </w:rPr>
        <w:t>&lt;/p&gt;&lt;p&gt;&lt;img src="/static-img/xi-Oco-3Trr8R9rgQXnMIyzlZwo9Ugl6Q7OPoSwC8flDyOlyf4SV_nh6sKL45KEryGgO8oE4aIhaUSeBILpNew.jpg"&gt;&lt;/p&gt;&lt;p&gt;</w:t>
      </w:r>
      <w:r>
        <w:rPr>
          <w:sz w:val="32"/>
          <w:szCs w:val="32"/>
        </w:rPr>
        <w:t>创新与破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新是写作不可或缺的一部分，它让我们的作品脱颖而出，从众多平凡之中走出来。那意味着要敢于打破常规，要勇于尝试不同的风格和形式，只有这样才能真正实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所追求的个人特色和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文字终于完成并呈现在公众面前时，你会意识到你其实还只是站在起跑线上。你需要的是读者们对于你的理解，他们才是你故事继续发展下去的人生导师。他们提出的问题、他们的情感共鸣，都将成为你下一次创作时不可忽视的话题。这也是</w:t>
      </w:r>
      <w:r>
        <w:rPr>
          <w:sz w:val="32"/>
          <w:szCs w:val="32"/>
        </w:rPr>
        <w:t xml:space="preserve">.WRITE AS </w:t>
      </w:r>
      <w:r>
        <w:rPr>
          <w:sz w:val="32"/>
          <w:szCs w:val="32"/>
        </w:rPr>
        <w:t>憋着做背后的另一种意义：不仅是在憋挤用词，还在乎对方是否能够从你的作品中得到启示或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WRITING AS WE DREAM</w:t>
      </w:r>
      <w:r>
        <w:rPr>
          <w:sz w:val="32"/>
          <w:szCs w:val="32"/>
        </w:rPr>
        <w:t>（如同梦境般书寫），这不仅是一个简单的口号，更是一个包含了很多层次含义的问题。当我们说“</w:t>
      </w:r>
      <w:r>
        <w:rPr>
          <w:sz w:val="32"/>
          <w:szCs w:val="32"/>
        </w:rPr>
        <w:t>WE DREAM”</w:t>
      </w:r>
      <w:r>
        <w:rPr>
          <w:sz w:val="32"/>
          <w:szCs w:val="32"/>
        </w:rPr>
        <w:t>，它代表的是每个人内心深处渴望表达出来的愿望，而“</w:t>
      </w:r>
      <w:r>
        <w:rPr>
          <w:sz w:val="32"/>
          <w:szCs w:val="32"/>
        </w:rPr>
        <w:t>WRITING”</w:t>
      </w:r>
      <w:r>
        <w:rPr>
          <w:sz w:val="32"/>
          <w:szCs w:val="32"/>
        </w:rPr>
        <w:t>则是实现这一愿望的手段。而“</w:t>
      </w:r>
      <w:r>
        <w:rPr>
          <w:sz w:val="32"/>
          <w:szCs w:val="32"/>
        </w:rPr>
        <w:t>LIKE A DREAM”</w:t>
      </w:r>
      <w:r>
        <w:rPr>
          <w:sz w:val="32"/>
          <w:szCs w:val="32"/>
        </w:rPr>
        <w:t>，则意味着这种过程应该像梦一般自然流畅，不受外界干扰，一切都应顺其自然。当一切结合起来，“</w:t>
      </w:r>
      <w:r>
        <w:rPr>
          <w:sz w:val="32"/>
          <w:szCs w:val="32"/>
        </w:rPr>
        <w:t>WRITE AS WE DREAM LIKE A DREAM”</w:t>
      </w:r>
      <w:r>
        <w:rPr>
          <w:sz w:val="32"/>
          <w:szCs w:val="32"/>
        </w:rPr>
        <w:t>便变成了一个鼓励人们追求文学艺术卓越，并且尽量使这种过程保持轻松愉悦状态的一个口号。而</w:t>
      </w:r>
      <w:r>
        <w:rPr>
          <w:sz w:val="32"/>
          <w:szCs w:val="32"/>
        </w:rPr>
        <w:t>&amp;#34;DEEP IN MY HEART&amp;#34;</w:t>
      </w:r>
      <w:r>
        <w:rPr>
          <w:sz w:val="32"/>
          <w:szCs w:val="32"/>
        </w:rPr>
        <w:t>（我的心底）则指的是那个隐藏在最深处的地方，即内心最真实的情感体验；</w:t>
      </w:r>
      <w:r>
        <w:rPr>
          <w:sz w:val="32"/>
          <w:szCs w:val="32"/>
        </w:rPr>
        <w:t>&amp;#34;THE WORDS ARE COMING OUT&amp;#34;</w:t>
      </w:r>
      <w:r>
        <w:rPr>
          <w:sz w:val="32"/>
          <w:szCs w:val="32"/>
        </w:rPr>
        <w:t>（话语随之涌出）则说明了即使是在压力巨大的时候，当天赐予人的灵感充沛的时候，即使是在极度疲惫的情况下，如果你坚持下来，最终还是能够产生出令人惊叹的事情来。但更重要的是，这整个过程不是为了别人，而是为了自己，所以尽管有时候很辛苦，但那种感觉确实非常特别，因为它带来了成就感，同时也带来了享受劳动本身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RITE AS WE DREAM</w:t>
      </w:r>
      <w:r>
        <w:rPr>
          <w:sz w:val="32"/>
          <w:szCs w:val="32"/>
        </w:rPr>
        <w:t>》并不只是一个简单的话题，它反映了一系列关于文学创作、艺术探索以及人性的探讨。在这个主题下，我们看到了创作者如何通过自身经验来构建故事，以及如何借助文艺修养来丰富生活；同时，也展示了阅读者如何从不同角度去欣赏作品，从而获得精神上的慰藉。如果说《</w:t>
      </w:r>
      <w:r>
        <w:rPr>
          <w:sz w:val="32"/>
          <w:szCs w:val="32"/>
        </w:rPr>
        <w:t>WRITE AS WE DREAM</w:t>
      </w:r>
      <w:r>
        <w:rPr>
          <w:sz w:val="32"/>
          <w:szCs w:val="32"/>
        </w:rPr>
        <w:t>》是一首诗，那么它就是用生命去描绘生命，用爱去赞美爱，用希望去引领未来。</w:t>
      </w:r>
      <w:r>
        <w:rPr>
          <w:sz w:val="32"/>
          <w:szCs w:val="32"/>
        </w:rPr>
        <w:t>&lt;/p&gt;&lt;p&gt;&lt;a href = "/doc/656131-WRITEAS</w:t>
      </w:r>
      <w:r>
        <w:rPr>
          <w:sz w:val="32"/>
          <w:szCs w:val="32"/>
        </w:rPr>
        <w:t>憋着做笔下世界的压抑与释放</w:t>
      </w:r>
      <w:r>
        <w:rPr>
          <w:sz w:val="32"/>
          <w:szCs w:val="32"/>
        </w:rPr>
        <w:t>.doc" rel="alternate" download="656131-WRITEAS</w:t>
      </w:r>
      <w:r>
        <w:rPr>
          <w:sz w:val="32"/>
          <w:szCs w:val="32"/>
        </w:rPr>
        <w:t>憋着做笔下世界的压抑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