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态美的魅力探索凹凸女的独特风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多样性和包容性的世界里，每个人都有自己的独特之处。尤其是对于那些身材丰满、自信而又不失优雅的女性，她们以一种特别的方式展现了自己对美的理解。这些女性被称为“</w:t>
      </w:r>
      <w:r>
        <w:rPr>
          <w:sz w:val="32"/>
          <w:szCs w:val="32"/>
        </w:rPr>
        <w:t>BBW”</w:t>
      </w:r>
      <w:r>
        <w:rPr>
          <w:sz w:val="32"/>
          <w:szCs w:val="32"/>
        </w:rPr>
        <w:t>（</w:t>
      </w:r>
      <w:r>
        <w:rPr>
          <w:sz w:val="32"/>
          <w:szCs w:val="32"/>
        </w:rPr>
        <w:t>Big Beautiful Woman</w:t>
      </w:r>
      <w:r>
        <w:rPr>
          <w:sz w:val="32"/>
          <w:szCs w:val="32"/>
        </w:rPr>
        <w:t>），她们用自身的存在，证明了每一份不同的外观都是自然和真实的。</w:t>
      </w:r>
      <w:r>
        <w:rPr>
          <w:sz w:val="32"/>
          <w:szCs w:val="32"/>
        </w:rPr>
        <w:t>&lt;/p&gt;&lt;p&gt;&lt;img src="/static-img/06Ivzm9xlXV9-reFbQsVvb1SxQiM7Yvi6ZMFLTas89HR3uGKwml7LvW1njtVtSzQ.jpg"&gt;&lt;/p&gt;&lt;p&gt;</w:t>
      </w:r>
      <w:r>
        <w:rPr>
          <w:sz w:val="32"/>
          <w:szCs w:val="32"/>
        </w:rPr>
        <w:t>首先，凹凸女</w:t>
      </w:r>
      <w:r>
        <w:rPr>
          <w:sz w:val="32"/>
          <w:szCs w:val="32"/>
        </w:rPr>
        <w:t>BBWBBWBBWBBW</w:t>
      </w:r>
      <w:r>
        <w:rPr>
          <w:sz w:val="32"/>
          <w:szCs w:val="32"/>
        </w:rPr>
        <w:t>展现出一种与众不同的气质。这并不是说她们更好，更完美，而是因为她们能够将自己的个性融入到日常生活中，无论是在工作场合还是社交活动中，都能散发出一种非凡的情感吸引力。她们通常更加注重内在品质，比如智慧、同情心和幽默感，这些品质远比外表更容易让人产生共鸣。</w:t>
      </w:r>
      <w:r>
        <w:rPr>
          <w:sz w:val="32"/>
          <w:szCs w:val="32"/>
        </w:rPr>
        <w:t>&lt;/p&gt;&lt;p&gt;</w:t>
      </w:r>
      <w:r>
        <w:rPr>
          <w:sz w:val="32"/>
          <w:szCs w:val="32"/>
        </w:rPr>
        <w:t>其次，身材丰满并不意味着无法保持健康。她们往往更加关注饮食习惯和运动量，以确保身体健康，同时也为了提高自信心。在某种程度上，她们甚至可能比一些认为自己需要追求极致瘦身的人更加珍视自己的身体，因为她知道，只有一个健康健全的身体才是真正值得尊敬和爱护的一切。</w:t>
      </w:r>
      <w:r>
        <w:rPr>
          <w:sz w:val="32"/>
          <w:szCs w:val="32"/>
        </w:rPr>
        <w:t>&lt;/p&gt;&lt;p&gt;&lt;img src="/static-img/iq-kHFDm5EGzd204px61vL1SxQiM7Yvi6ZMFLTas89F4oWF2MQhbg6soB8ywLK1GzkCCw4nnEnAIDI7HkG2qWeRL23bRBJl1bUHKwY8S99wJU7BGtj89VYP3rEW75utiNg402gGbqPrGraepkOes8VWKBNs8P27bMRO6SrkX7u1Q9SY-2-PT5E9Ulm2HEx2Q.jpg"&gt;&lt;/p&gt;&lt;p&gt;</w:t>
      </w:r>
      <w:r>
        <w:rPr>
          <w:sz w:val="32"/>
          <w:szCs w:val="32"/>
        </w:rPr>
        <w:t>再者，不同于传统上的标准美丽形象，凹凸女</w:t>
      </w:r>
      <w:r>
        <w:rPr>
          <w:sz w:val="32"/>
          <w:szCs w:val="32"/>
        </w:rPr>
        <w:t>BBWBBWBBWBBWs</w:t>
      </w:r>
      <w:r>
        <w:rPr>
          <w:sz w:val="32"/>
          <w:szCs w:val="32"/>
        </w:rPr>
        <w:t>展示了一种新的审美趋势。她们鼓励人们去接受更多样的体型，并且推动了一种更为包容性的社会环境。在这样的环境下，每个人都可以根据自己的喜好来定义什么是一种好的形象，而不再局限于某几个刻板印象。</w:t>
      </w:r>
      <w:r>
        <w:rPr>
          <w:sz w:val="32"/>
          <w:szCs w:val="32"/>
        </w:rPr>
        <w:t>&lt;/p&gt;&lt;p&gt;</w:t>
      </w:r>
      <w:r>
        <w:rPr>
          <w:sz w:val="32"/>
          <w:szCs w:val="32"/>
        </w:rPr>
        <w:t>此外，她们还展现出了巨大的经济潜力。随着对多样化体型越来越多元化的声音增强，对服装设计师、时尚品牌以及整形行业等领域需求增加，这些专业人员开始专门针对不同类型的人群进行产品设计，从而为市场带来了新的商业机遇。</w:t>
      </w:r>
      <w:r>
        <w:rPr>
          <w:sz w:val="32"/>
          <w:szCs w:val="32"/>
        </w:rPr>
        <w:t>&lt;/p&gt;&lt;p&gt;&lt;img src="/static-img/EzdyymSzgacigbQ5npe-2L1SxQiM7Yvi6ZMFLTas89F4oWF2MQhbg6soB8ywLK1GzkCCw4nnEnAIDI7HkG2qWeRL23bRBJl1bUHKwY8S99wJU7BGtj89VYP3rEW75utiNg402gGbqPrGraepkOes8VWKBNs8P27bMRO6SrkX7u1Q9SY-2-PT5E9Ulm2HEx2Q.jpg"&gt;&lt;/p&gt;&lt;p&gt;</w:t>
      </w:r>
      <w:r>
        <w:rPr>
          <w:sz w:val="32"/>
          <w:szCs w:val="32"/>
        </w:rPr>
        <w:t>最后，在文化层面上，虽然目前还有很多社会问题需要解决，比如关于肥胖或其他体型的问题仍然是一个全球性的公共卫生议题，但这并不妨碍我们欣赏这种独特风貌所带来的正面影响。通过艺术作品、电影角色乃至网络文化中的各种表现形式，我们可以看到无数成功案例，它们向世界展示了不同体型女性如何成就事业，也揭示了他们内在价值所蕴含的一切可能性。</w:t>
      </w:r>
      <w:r>
        <w:rPr>
          <w:sz w:val="32"/>
          <w:szCs w:val="32"/>
        </w:rPr>
        <w:t>&lt;/p&gt;&lt;p&gt;</w:t>
      </w:r>
      <w:r>
        <w:rPr>
          <w:sz w:val="32"/>
          <w:szCs w:val="32"/>
        </w:rPr>
        <w:t>综上所述，让我们一起庆祝这些勇敢无畏地走进我们的生活，为我们带来新鲜感与挑战的大胆女人——即使她的轮廓线条可能有些许曲折，但她的魅力却像深邃的地图一样引人入胜。而这一切，是因为她，那个最简单也是最复杂的事物——生命本身。</w:t>
      </w:r>
      <w:r>
        <w:rPr>
          <w:sz w:val="32"/>
          <w:szCs w:val="32"/>
        </w:rPr>
        <w:t>&lt;/p&gt;&lt;p&gt;&lt;img src="/static-img/255obO6JC_aSvtoAMoMSwb1SxQiM7Yvi6ZMFLTas89F4oWF2MQhbg6soB8ywLK1GzkCCw4nnEnAIDI7HkG2qWeRL23bRBJl1bUHKwY8S99wJU7BGtj89VYP3rEW75utiNg402gGbqPrGraepkOes8VWKBNs8P27bMRO6SrkX7u1Q9SY-2-PT5E9Ulm2HEx2Q.jpg"&gt;&lt;/p&gt;&lt;p&gt;&lt;a href = "/doc/656082-</w:t>
      </w:r>
      <w:r>
        <w:rPr>
          <w:sz w:val="32"/>
          <w:szCs w:val="32"/>
        </w:rPr>
        <w:t>体态美的魅力探索凹凸女的独特风采</w:t>
      </w:r>
      <w:r>
        <w:rPr>
          <w:sz w:val="32"/>
          <w:szCs w:val="32"/>
        </w:rPr>
        <w:t>.doc" rel="alternate" download="656082-</w:t>
      </w:r>
      <w:r>
        <w:rPr>
          <w:sz w:val="32"/>
          <w:szCs w:val="32"/>
        </w:rPr>
        <w:t>体态美的魅力探索凹凸女的独特风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