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们一前一后的有力的攻击我</w:t>
      </w:r>
      <w:r>
        <w:rPr>
          <w:sz w:val="48"/>
          <w:szCs w:val="48"/>
        </w:rPr>
        <w:t>-</w:t>
      </w:r>
      <w:r>
        <w:rPr>
          <w:sz w:val="48"/>
          <w:szCs w:val="48"/>
        </w:rPr>
        <w:t>连环打击揭秘敌方精锐部队的袭扰战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连环打击：揭秘敌方精锐部队的袭扰战术</w:t>
      </w:r>
      <w:r>
        <w:rPr>
          <w:sz w:val="32"/>
          <w:szCs w:val="32"/>
        </w:rPr>
        <w:t>&lt;/p&gt;&lt;p&gt;&lt;img src="/static-img/mejQd7_ZeKZY0Yq5q9-HCAIoMhcXE5ZU-Uq6lnKdT3iiX7p1OI-dADP2joesiK8P.png"&gt;&lt;/p&gt;&lt;p&gt;</w:t>
      </w:r>
      <w:r>
        <w:rPr>
          <w:sz w:val="32"/>
          <w:szCs w:val="32"/>
        </w:rPr>
        <w:t>在军事历史上，“他们一前一后的有力的攻击我”这样的情景频繁出现，这种战术被称为“双层包围”，是敌方精锐部队常用的作战手段。这种方式可以有效地削弱目标单位的防御能力，使其陷入绝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二战期间，纳粹德国的装甲师经常采用这种策略对抗盟军。它们会以强大的坦克群先发制人，然后紧随其后的是步兵和炮兵，以确保每一个角落都能得到彻底清扫。在北非沙漠中的一次著名战斗中，德国装甲司令阿尔贝特</w:t>
      </w:r>
      <w:r>
        <w:rPr>
          <w:sz w:val="32"/>
          <w:szCs w:val="32"/>
        </w:rPr>
        <w:t>·</w:t>
      </w:r>
      <w:r>
        <w:rPr>
          <w:sz w:val="32"/>
          <w:szCs w:val="32"/>
        </w:rPr>
        <w:t>克莱斯特将军就是通过这一策略成功击败了英国第七装甲师。</w:t>
      </w:r>
      <w:r>
        <w:rPr>
          <w:sz w:val="32"/>
          <w:szCs w:val="32"/>
        </w:rPr>
        <w:t>&lt;/p&gt;&lt;p&gt;&lt;img src="/static-img/xsmzTcKKrI3V3D53923wjgIoMhcXE5ZU-Uq6lnKdT3hg6XeL2cp8e2EZfs2vzRFjEN9hCGcaM-0L0QA8ogpv0luGTVFekDzhlIy-t7h3tvnJFlX3Fpv6Wv4mkHosWCj05FrU2rpsYdT-84BjZmdVuuaI-QvitqLVfAZzwXc67Nk.jpg"&gt;&lt;/p&gt;&lt;p&gt;</w:t>
      </w:r>
      <w:r>
        <w:rPr>
          <w:sz w:val="32"/>
          <w:szCs w:val="32"/>
        </w:rPr>
        <w:t>同样，在现代战争中，这种方法依然广泛应用。伊拉克战争中的美军也曾遭遇过类似的挑战。当时，一支由伊拉克政府支持的游击队采取了一系列小规模、精确、但又具有破坏性极高的袭击行动，对美军基地进行了连续不断的地雷爆炸和自杀式炸弹袭击。这不仅让美军难以掌握情报，还造成了严重的人员伤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案例中，“他们一前一后的有力的攻击我”正是指那些看似无序却实际上高度协调的进攻动作。敌方通过这样的手段，可以最大限度地压缩己方部队面临的风险，同时使得对方难以组织有效反击。此外，这样的攻击还能够分散目标单位资源，让它们无法集中火力对付真正威胁。</w:t>
      </w:r>
      <w:r>
        <w:rPr>
          <w:sz w:val="32"/>
          <w:szCs w:val="32"/>
        </w:rPr>
        <w:t>&lt;/p&gt;&lt;p&gt;&lt;img src="/static-img/8e7OWblPF6C3SbPSt520PgIoMhcXE5ZU-Uq6lnKdT3hg6XeL2cp8e2EZfs2vzRFjEN9hCGcaM-0L0QA8ogpv0luGTVFekDzhlIy-t7h3tvnJFlX3Fpv6Wv4mkHosWCj05FrU2rpsYdT-84BjZmdVuuaI-QvitqLVfAZzwXc67Nk.jpg"&gt;&lt;/p&gt;&lt;p&gt;</w:t>
      </w:r>
      <w:r>
        <w:rPr>
          <w:sz w:val="32"/>
          <w:szCs w:val="32"/>
        </w:rPr>
        <w:t>因此，对于任何想要避免成为这一策略受害者的单位来说，都必须具备出色的情报收集能力，以及快速灵活响应能力来应对这类突如其来的打击。此外，良好的团队合作也是关键，因为只有全体成员能够迅速理解并执行命令，他们才能在面对如此复杂而致命的攻击时存活下来。</w:t>
      </w:r>
      <w:r>
        <w:rPr>
          <w:sz w:val="32"/>
          <w:szCs w:val="32"/>
        </w:rPr>
        <w:t>&lt;/p&gt;&lt;p&gt;&lt;a href = "/doc/656013-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打击揭秘敌方精锐部队的袭扰战术</w:t>
      </w:r>
      <w:r>
        <w:rPr>
          <w:sz w:val="32"/>
          <w:szCs w:val="32"/>
        </w:rPr>
        <w:t>.doc" rel="alternate" download="656013-</w:t>
      </w:r>
      <w:r>
        <w:rPr>
          <w:sz w:val="32"/>
          <w:szCs w:val="32"/>
        </w:rPr>
        <w:t>他们一前一后的有力的攻击我</w:t>
      </w:r>
      <w:r>
        <w:rPr>
          <w:sz w:val="32"/>
          <w:szCs w:val="32"/>
        </w:rPr>
        <w:t>-</w:t>
      </w:r>
      <w:r>
        <w:rPr>
          <w:sz w:val="32"/>
          <w:szCs w:val="32"/>
        </w:rPr>
        <w:t>连环打击揭秘敌方精锐部队的袭扰战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