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小说阅读平台如雨后春笋般涌现，而《暗渡郑二》作为其中的一员，其免费阅读功能吸引了众多读者的目光。本文将从以下六个角度对《暗渡郑二》免费阅读体验进行深入探讨。</w:t>
      </w:r>
      <w:r>
        <w:rPr>
          <w:sz w:val="32"/>
          <w:szCs w:val="32"/>
        </w:rPr>
        <w:t>&lt;/p&gt;&lt;p&gt;&lt;img src="/static-img/J41cQDyOCH101Lwsl2cND_MiTHnXL3L5SFobWCS1M7D9yniHOruGAdZUWeMA7JcT.jpg"&gt;&lt;/p&gt;&lt;p&gt;</w:t>
      </w:r>
      <w:r>
        <w:rPr>
          <w:sz w:val="32"/>
          <w:szCs w:val="32"/>
        </w:rPr>
        <w:t>丰富的章节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郑二》的免费阅读版提供了大量章节内容，让读者可以通过不断更新来获取最新的情节发展。每一章都精心编排，紧扣故事情节，不仅展现了作者深厚的文学功底，还让人难以抗拒想要继续追随主角们历险的心情。这不仅提升了作品的吸引力，也为读者提供了一段段不可思议的故事时光。</w:t>
      </w:r>
      <w:r>
        <w:rPr>
          <w:sz w:val="32"/>
          <w:szCs w:val="32"/>
        </w:rPr>
        <w:t>&lt;/p&gt;&lt;p&gt;&lt;img src="/static-img/X-7pef-2ZPWgTjEgnfoo1PMiTHnXL3L5SFobWCS1M7D-ct8qILdX-zatE47hYluJ62OOmrRjs7VAOabzCwXALw.jpg"&gt;&lt;/p&gt;&lt;p&gt;</w:t>
      </w:r>
      <w:r>
        <w:rPr>
          <w:sz w:val="32"/>
          <w:szCs w:val="32"/>
        </w:rPr>
        <w:t>高质量的文字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《暗渡郑二》免费阅读过程中，我们能够感受到作者对于语言和叙事技巧的精湛掌握。文字生动、形象地描绘出了一个充满奇幻色彩又带有浓郁历史气息的小世界。无论是细腻的情感描写还是激烈的人物冲突，都让人仿佛置身于故事之中，与角色同行，这种沉浸式的阅读体验是其他平台难以比拟的。</w:t>
      </w:r>
      <w:r>
        <w:rPr>
          <w:sz w:val="32"/>
          <w:szCs w:val="32"/>
        </w:rPr>
        <w:t>&lt;/p&gt;&lt;p&gt;&lt;img src="/static-img/TnxjjKKc2eNBP0NMR2tE7fMiTHnXL3L5SFobWCS1M7D-ct8qILdX-zatE47hYluJ62OOmrRjs7VAOabzCwXALw.jpg"&gt;&lt;/p&gt;&lt;p&gt;</w:t>
      </w:r>
      <w:r>
        <w:rPr>
          <w:sz w:val="32"/>
          <w:szCs w:val="32"/>
        </w:rPr>
        <w:t>互动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模式下，《暗渡郑二》的官方论坛或社群也是一个值得一提的地方。在这里，粉丝们可以分享自己的思考和想法，与作者直接交流，这不仅增强了作品与读者的联系，也为书籍树立了一道保护伞，让更多有志之士能够参与到文化创作中来，从而形成了一股共鸣力量，为作品增加了广泛的话题性和影响力。</w:t>
      </w:r>
      <w:r>
        <w:rPr>
          <w:sz w:val="32"/>
          <w:szCs w:val="32"/>
        </w:rPr>
        <w:t>&lt;/p&gt;&lt;p&gt;&lt;img src="/static-img/74o_f1rbVQZdi_8o1PMES_MiTHnXL3L5SFobWCS1M7D-ct8qILdX-zatE47hYluJ62OOmrRjs7VAOabzCwXALw.jpg"&gt;&lt;/p&gt;&lt;p&gt;</w:t>
      </w:r>
      <w:r>
        <w:rPr>
          <w:sz w:val="32"/>
          <w:szCs w:val="32"/>
        </w:rPr>
        <w:t>便捷操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洁直观的手势操作，即使初次使用也能轻松上手开始閱讀。而且，无需下载专门软件，只需访问官方网站即可开启新篇章，无缝隙接触，使得用户体验更加流畅。此外，对于不同设备支持也做到了兼容性良好，便利用户在移动端或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自由切换阅览环境。</w:t>
      </w:r>
      <w:r>
        <w:rPr>
          <w:sz w:val="32"/>
          <w:szCs w:val="32"/>
        </w:rPr>
        <w:t>&lt;/p&gt;&lt;p&gt;&lt;img src="/static-img/w8hWspqdTyV2OOufHLhbhfMiTHnXL3L5SFobWCS1M7D-ct8qILdX-zatE47hYluJ62OOmrRjs7VAOabzCwXALw.jpg"&gt;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其它类似平台相比，《暗渡 </w:t>
      </w:r>
      <w:r>
        <w:rPr>
          <w:sz w:val="32"/>
          <w:szCs w:val="32"/>
        </w:rPr>
        <w:t xml:space="preserve">Zheng II </w:t>
      </w:r>
      <w:r>
        <w:rPr>
          <w:sz w:val="32"/>
          <w:szCs w:val="32"/>
        </w:rPr>
        <w:t>的免费版本更是采取频繁更新策略，以保持故事热度并吸引忠实粉丝。此举不仅确保剧情永远新鲜，同时也给予新入门者足够时间去了解整部小说的大致走向，并逐步投入到这片奇幻世界里去探索未知，每一次更新都是一次新的期待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推广《暗渡 </w:t>
      </w:r>
      <w:r>
        <w:rPr>
          <w:sz w:val="32"/>
          <w:szCs w:val="32"/>
        </w:rPr>
        <w:t xml:space="preserve">Zheng II </w:t>
      </w:r>
      <w:r>
        <w:rPr>
          <w:sz w:val="32"/>
          <w:szCs w:val="32"/>
        </w:rPr>
        <w:t>的免费版本，开发团队采用各种有效营销手段，如参加线上活动、合作媒体发布、社交媒体宣传等方式，将小说介绍给更广泛的人群。这既扩大了潜在读者的视野，也进一步加强了作品品牌形象，从而实现了一种正反馈效应，在市场上占据重要位置。</w:t>
      </w:r>
      <w:r>
        <w:rPr>
          <w:sz w:val="32"/>
          <w:szCs w:val="32"/>
        </w:rPr>
        <w:t>&lt;/p&gt;&lt;p&gt;&lt;a href = "/doc/655523-</w:t>
      </w:r>
      <w:r>
        <w:rPr>
          <w:sz w:val="32"/>
          <w:szCs w:val="32"/>
        </w:rPr>
        <w:t>暗渡郑二免费阅读体验总结</w:t>
      </w:r>
      <w:r>
        <w:rPr>
          <w:sz w:val="32"/>
          <w:szCs w:val="32"/>
        </w:rPr>
        <w:t>.doc" rel="alternate" download="655523-</w:t>
      </w:r>
      <w:r>
        <w:rPr>
          <w:sz w:val="32"/>
          <w:szCs w:val="32"/>
        </w:rPr>
        <w:t>暗渡郑二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