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我怎么就把考试时间忘在了公共交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考试时间忘在了公共交通上？记得那天，我是一心想着赶到学校参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考试。我早早地起床，穿戴整齐，提前出门准备搭乘公交车。然而，在公交车上，我却不经意间开始玩起手机来，一边刷着朋友圈，一边也悄悄地看了一些题目。</w:t>
      </w:r>
      <w:r>
        <w:rPr>
          <w:sz w:val="32"/>
          <w:szCs w:val="32"/>
        </w:rPr>
        <w:t>&lt;/p&gt;&lt;p&gt;&lt;img src="/static-img/We3CmfmxQ527VwP6eQiO7o7GMA64eErahHudEkTacl39yniHOruGAdZUWeMA7JcT.jpg"&gt;&lt;/p&gt;&lt;p&gt;</w:t>
      </w:r>
      <w:r>
        <w:rPr>
          <w:sz w:val="32"/>
          <w:szCs w:val="32"/>
        </w:rPr>
        <w:t>不知不觉中，公交车停靠下一个站点时，我才意识到自己已经错过了下车的机会。我急忙推开紧闭的窗户，但我的心已经凉透了，那份紧张和焦虑仿佛都凝固在我的肺里。回忆起那个时候，每一次呼吸都像是在重复：“我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立刻打开电脑登录系统查看分数，只见那熟悉而又让人窒息的数字——零分。我竟然完全没能答对一道题。这场考试是我精心准备了好几个月的事情，现在却因为一时疏忽，就这样白白浪费掉了。</w:t>
      </w:r>
      <w:r>
        <w:rPr>
          <w:sz w:val="32"/>
          <w:szCs w:val="32"/>
        </w:rPr>
        <w:t>&lt;/p&gt;&lt;p&gt;&lt;img src="/static-img/XBSjh4c8bYEfZdLosT4ycY7GMA64eErahHudEkTacl3Tz_bXN1Qoy6bx286S-H_9yapDUArRfpynMzIPhowc_SIYt1EC_g3VAPdaIyG-M9E.jpg"&gt;&lt;/p&gt;&lt;p&gt;</w:t>
      </w:r>
      <w:r>
        <w:rPr>
          <w:sz w:val="32"/>
          <w:szCs w:val="32"/>
        </w:rPr>
        <w:t>这次事件让我深刻反省，不仅是因为失误，更重要的是要学会珍惜每一次机会。在未来的学习生活中，无论遇到什么困难或是挑战，都要保持警醒和专注，这样才能避免再次犯错，让自己的努力付诸实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踏上前往学校的大路，或是坐进嘈杂的公交车厢，都会告诉自己：别再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啦！</w:t>
      </w:r>
      <w:r>
        <w:rPr>
          <w:sz w:val="32"/>
          <w:szCs w:val="32"/>
        </w:rPr>
        <w:t>&lt;/p&gt;&lt;p&gt;&lt;img src="/static-img/8tSxOzObF_IntW1lv_ZTqI7GMA64eErahHudEkTacl3Tz_bXN1Qoy6bx286S-H_9yapDUArRfpynMzIPhowc_SIYt1EC_g3VAPdaIyG-M9E.jpg"&gt;&lt;/p&gt;&lt;p&gt;&lt;a href = "/doc/655305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怎么就把考试时间忘在了公共交通上</w:t>
      </w:r>
      <w:r>
        <w:rPr>
          <w:sz w:val="32"/>
          <w:szCs w:val="32"/>
        </w:rPr>
        <w:t>.doc" rel="alternate" download="655305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怎么就把考试时间忘在了公共交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