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是如何成为游戏里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我是如何成为游戏里的“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师”？</w:t>
      </w:r>
      <w:r>
        <w:rPr>
          <w:sz w:val="32"/>
          <w:szCs w:val="32"/>
        </w:rPr>
        <w:t>&lt;/p&gt;&lt;p&gt;&lt;img src="/static-img/NHK8PfFCyjGUHyPNwm-zuCiZLq0YmagiEtaiexCux7Kv6wTVwWa6qzXq-eH1tWJO.jpg"&gt;&lt;/p&gt;&lt;p&gt;</w:t>
      </w:r>
      <w:r>
        <w:rPr>
          <w:sz w:val="32"/>
          <w:szCs w:val="32"/>
        </w:rPr>
        <w:t>记得那个周末的下午，我躺在床上，手中拿着控制器，面前的电视屏幕亮着我最爱的无限游戏。突然，一条消息弹出了群聊：小明，你还没看过那段超级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吗？听说每个挑战都能让人瞩目。我好奇心旺盛，就决定去看看究竟是什么样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打开视频，画面跳跃不定，每一个动作都像是极限运动员一般激情澎湃。挑战者们用各种方式来挡住对手的攻击，让我惊叹不已。在这个过程中，不仅是视觉上的刺激，还有大量的情感投入和心理斗争。这些都是我平时在游戏中所没有体验到的。</w:t>
      </w:r>
      <w:r>
        <w:rPr>
          <w:sz w:val="32"/>
          <w:szCs w:val="32"/>
        </w:rPr>
        <w:t>&lt;/p&gt;&lt;p&gt;&lt;img src="/static-img/BReYMO4vzNWmo4axSiUyByiZLq0YmagiEtaiexCux7LsoIZk-awOPGnhRVVO0iQnvXux5flmmAgERoOO6ZAA4btY7o0n8PT-K9o3R3_JZsxrVvUyHDiPNv86jsWtyPuvDnvzNIgdAktdzqEVlLq4EJhp9ifySIfMP8OZ0mcRaOvX5-cz-ikf9MPNrrhBgaUYye-JS-LCsO4NjYzRGN570Q.jpg"&gt;&lt;/p&gt;&lt;p&gt;</w:t>
      </w:r>
      <w:r>
        <w:rPr>
          <w:sz w:val="32"/>
          <w:szCs w:val="32"/>
        </w:rPr>
        <w:t>看着那些精彩绝伦的挑战，我心里产生了强烈的渴望——要尝试一次！于是，当晚就开始了我的准备工作。我研究了很多技巧书籍，看了一些教程影片，然后练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调整握法和姿势，这需要一定时间去适应，但随着不断重复，我慢慢感觉到掌控力增强。然后，就是学习一些基本技能，比如滑行、跳跃、抓取物品等。这一步骤虽然简单，但是要做到流畅却并不容易，每次失败后我都会反思原因，从而变得更加细致。</w:t>
      </w:r>
      <w:r>
        <w:rPr>
          <w:sz w:val="32"/>
          <w:szCs w:val="32"/>
        </w:rPr>
        <w:t>&lt;/p&gt;&lt;p&gt;&lt;img src="/static-img/7ZgJ4phz-ILbZ5He706y5SiZLq0YmagiEtaiexCux7LsoIZk-awOPGnhRVVO0iQnvXux5flmmAgERoOO6ZAA4btY7o0n8PT-K9o3R3_JZsxrVvUyHDiPNv86jsWtyPuvDnvzNIgdAktdzqEVlLq4EJhp9ifySIfMP8OZ0mcRaOvX5-cz-ikf9MPNrrhBgaUYye-JS-LCsO4NjYzRGN570Q.jpg"&gt;&lt;/p&gt;&lt;p&gt;</w:t>
      </w:r>
      <w:r>
        <w:rPr>
          <w:sz w:val="32"/>
          <w:szCs w:val="32"/>
        </w:rPr>
        <w:t>接下来就是实践阶段，这是我最喜欢的一部分。当你第一次成功完成一个高难度任务时，那种成就感简直无法言喻。你会发现自己逐渐融入角色之中，就像真正参与到了这个虚拟世界一样。而这种沉浸感正是我追求“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师”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顺利的，有时候也会遇到挫折。但每次失败之后，都有新的机会来改进自己的技术，最终达成目标。这让我学会了坚持与勇气，它们是通往任何梦想之门的大钥。</w:t>
      </w:r>
      <w:r>
        <w:rPr>
          <w:sz w:val="32"/>
          <w:szCs w:val="32"/>
        </w:rPr>
        <w:t>&lt;/p&gt;&lt;p&gt;&lt;img src="/static-img/9LmN5dQjlyvsRkSw9rYS8iiZLq0YmagiEtaiexCux7LsoIZk-awOPGnhRVVO0iQnvXux5flmmAgERoOO6ZAA4btY7o0n8PT-K9o3R3_JZsxrVvUyHDiPNv86jsWtyPuvDnvzNIgdAktdzqEVlLq4EJhp9ifySIfMP8OZ0mcRaOvX5-cz-ikf9MPNrrhBgaUYye-JS-LCsO4NjYzRGN570Q.jpg"&gt;&lt;/p&gt;&lt;p&gt;</w:t>
      </w:r>
      <w:r>
        <w:rPr>
          <w:sz w:val="32"/>
          <w:szCs w:val="32"/>
        </w:rPr>
        <w:t>经过几个月的努力，现在看来我的技术已经有一定的提升，而这主要归功于那些花式挡击技巧。在无数次尝试和错误之后，我终于能够自信地展示自己的水平，与其他玩家互相交流，他们甚至称赞我的表现，让我感到非常开心，同时也鼓励继续努力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无限游戏里花式挡击不是一件简单的事情，但通过不断练习和学习，我们可以逐步提高自己的水平。一旦你决定踏上这条路，你将发现，无论是在现实生活还是虚拟世界，都有无限可能等待你的探索与实现。而作为那位曾经提起这件事的小明，如今已经成了他人眼中的“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师”，证明只要足够热情，任何困难都可以克服。</w:t>
      </w:r>
      <w:r>
        <w:rPr>
          <w:sz w:val="32"/>
          <w:szCs w:val="32"/>
        </w:rPr>
        <w:t>&lt;/p&gt;&lt;p&gt;&lt;img src="/static-img/lRHZjNZrja8YRiMTNClt2iiZLq0YmagiEtaiexCux7LsoIZk-awOPGnhRVVO0iQnvXux5flmmAgERoOO6ZAA4btY7o0n8PT-K9o3R3_JZsxrVvUyHDiPNv86jsWtyPuvDnvzNIgdAktdzqEVlLq4EJhp9ifySIfMP8OZ0mcRaOvX5-cz-ikf9MPNrrhBgaUYye-JS-LCsO4NjYzRGN570Q.jpg"&gt;&lt;/p&gt;&lt;p&gt;&lt;a href = "/doc/65478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游戏里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rel="alternate" download="65478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游戏里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