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梦碎之地的文字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数字世界的无声呐喊</w:t>
      </w:r>
      <w:r>
        <w:rPr>
          <w:sz w:val="32"/>
          <w:szCs w:val="32"/>
        </w:rPr>
        <w:t>&lt;/p&gt;&lt;p&gt;&lt;img src="/static-img/0YAXy1umGGpplNeGC4KhMDuY78B6ByDf99k8tzkUyOSmVyEyfgxQM8wX5GiQr43C.jpg"&gt;&lt;/p&gt;&lt;p&gt;</w:t>
      </w:r>
      <w:r>
        <w:rPr>
          <w:sz w:val="32"/>
          <w:szCs w:val="32"/>
        </w:rPr>
        <w:t>在这个信息爆炸的时代，网络成为了我们生活的一部分，无论是工作、学习还是娱乐，我们都离不开它。每当我们浏览着一条条消息，点点点赞，那些被忽视和遗忘的声音仿佛随风而逝，但有时候，这些声音会以一种特别的方式回响——它们变成了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们并不是传统意义上的文字作品，而是一种新的表达形式，一种在数字世界中流淌的灵魂。在这里，“沉沦”指的是那些深藏在数据海洋中的情感和思想，它们可能是对社会现实的批判，也可能是个人内心深处的情感诉求。</w:t>
      </w:r>
      <w:r>
        <w:rPr>
          <w:sz w:val="32"/>
          <w:szCs w:val="32"/>
        </w:rPr>
        <w:t>&lt;/p&gt;&lt;p&gt;&lt;img src="/static-img/ajXEm14M_EzmpQTTJuIxrzuY78B6ByDf99k8tzkUyORSrBdf4edNU232Z3WkB5p11RkdhlZB1YQ5Zg2PEgmBFQ.jpeg"&gt;&lt;/p&gt;&lt;p&gt;</w:t>
      </w:r>
      <w:r>
        <w:rPr>
          <w:sz w:val="32"/>
          <w:szCs w:val="32"/>
        </w:rPr>
        <w:t>第一段：寻找沉沦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要找到这些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容易，因为它们通常隐藏在各类社交媒体、论坛甚至是游戏社区里。有时候，它们只是简单的一个词语或者一个表情符号；有时候，是一篇篇长文，或许只有几句话。但无论多短或多长，这些文字总是在某个角落默默地存在，就像城市中的小巷一样，平凡却又充满故事。</w:t>
      </w:r>
      <w:r>
        <w:rPr>
          <w:sz w:val="32"/>
          <w:szCs w:val="32"/>
        </w:rPr>
        <w:t>&lt;/p&gt;&lt;p&gt;&lt;img src="/static-img/MkyjBXb7kQ9T_JxxSgMkSzuY78B6ByDf99k8tzkUyORSrBdf4edNU232Z3WkB5p11RkdhlZB1YQ5Zg2PEgmBFQ.jpeg"&gt;&lt;/p&gt;&lt;p&gt;</w:t>
      </w:r>
      <w:r>
        <w:rPr>
          <w:sz w:val="32"/>
          <w:szCs w:val="32"/>
        </w:rPr>
        <w:t>第二段：解读沉沦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每一个字都是作者的心血，每一个句子都是对现实世界的一次反思。当你看到这样的文字，你会发现自己也被卷入其中，不仅仅是阅读，更像是经历了作者的情绪波动。比如说，有人用</w:t>
      </w:r>
      <w:r>
        <w:rPr>
          <w:sz w:val="32"/>
          <w:szCs w:val="32"/>
        </w:rPr>
        <w:t>#</w:t>
      </w:r>
      <w:r>
        <w:rPr>
          <w:sz w:val="32"/>
          <w:szCs w:val="32"/>
        </w:rPr>
        <w:t>感到绝望来标记他们的人生低谷；有人用</w:t>
      </w:r>
      <w:r>
        <w:rPr>
          <w:sz w:val="32"/>
          <w:szCs w:val="32"/>
        </w:rPr>
        <w:t>@</w:t>
      </w:r>
      <w:r>
        <w:rPr>
          <w:sz w:val="32"/>
          <w:szCs w:val="32"/>
        </w:rPr>
        <w:t>我快疯了来表达他们面临的问题。而这些标签、关键词，他们就像是这片广阔天地中的一颗颗星辰，只要知道如何去寻找，就能触摸到人类最真挚的情感。</w:t>
      </w:r>
      <w:r>
        <w:rPr>
          <w:sz w:val="32"/>
          <w:szCs w:val="32"/>
        </w:rPr>
        <w:t>&lt;/p&gt;&lt;p&gt;&lt;img src="/static-img/8JvvR-mGMYItQueRDhhy3TuY78B6ByDf99k8tzkUyORSrBdf4edNU232Z3WkB5p11RkdhlZB1YQ5Zg2PEgmBFQ.jpg"&gt;&lt;/p&gt;&lt;p&gt;</w:t>
      </w:r>
      <w:r>
        <w:rPr>
          <w:sz w:val="32"/>
          <w:szCs w:val="32"/>
        </w:rPr>
        <w:t>第三段：探索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这些文本背后的人群，你会发现它们所代表的是一种文化现象，即便这种文化不再占据主流媒介，也依然具有强大的影响力。这就是所谓的“地下文化”，它通过互联网这一全球化平台，与人们建立起了一种独特而强烈的情感联系。从此刻开始，我们可以将这个过程称为“数字下潜”，进入那些被大众忽视但仍然闪烁着生命光芒的地方。</w:t>
      </w:r>
      <w:r>
        <w:rPr>
          <w:sz w:val="32"/>
          <w:szCs w:val="32"/>
        </w:rPr>
        <w:t>&lt;/p&gt;&lt;p&gt;&lt;img src="/static-img/Uw_hSj8imAp6LYkzb7n_xjuY78B6ByDf99k8tzkUyORSrBdf4edNU232Z3WkB5p11RkdhlZB1YQ5Zg2PEgmBFQ.jpg"&gt;&lt;/p&gt;&lt;p&gt;</w:t>
      </w:r>
      <w:r>
        <w:rPr>
          <w:sz w:val="32"/>
          <w:szCs w:val="32"/>
        </w:rPr>
        <w:t>第四段：思考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看到这样的事情时，我们应该怎么办？是否应该采取行动去帮助那些发声的人？或许是一个简单的话语、一份鼓励的小贴士，或许是一个链接指向更详细的情况报告。在这个过程中，我们自己也成为了参与者，一名倾听者，一位支持者。一旦决定加入进来，即使只是一点微薄之力，也足以让整个网络空间变得更加温暖和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首诗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世事洞明皆学问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命变分亦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音难求真相隐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谈浮云易自闲。</w:t>
      </w:r>
      <w:r>
        <w:rPr>
          <w:sz w:val="32"/>
          <w:szCs w:val="32"/>
        </w:rPr>
        <w:t>&lt;/p&gt;&lt;p&gt;&amp;#34;&lt;/p&gt;&lt;p&gt;</w:t>
      </w:r>
      <w:r>
        <w:rPr>
          <w:sz w:val="32"/>
          <w:szCs w:val="32"/>
        </w:rPr>
        <w:t>这是中国古代文学家李白的一句诗，他提醒我们，无论是在何种环境下，都应当保持清醒头脑，不断追求真理，并且珍惜真正懂得欣赏自己的朋友。在今天，这句话似乎也适用于我们的行为——即使身处数字海洋，始终保持敏锐洞察力，以开放的心态去接纳和理解他人的言辞，从而共同创造出一个更加包容和理解力的网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片虚拟的地球上，我希望大家能够一起投入到这场关于知识、情感与互助的大讨论之中，因为每一次分享，每一次倾听，每一次回应，都能为这个世界带来一点不同于常见的光芒。而对于那些还未被看见的声音呢，我想说：“请继续发出你的信号。”</w:t>
      </w:r>
      <w:r>
        <w:rPr>
          <w:sz w:val="32"/>
          <w:szCs w:val="32"/>
        </w:rPr>
        <w:t>&lt;/p&gt;&lt;p&gt;&lt;a href = "/doc/654765-</w:t>
      </w:r>
      <w:r>
        <w:rPr>
          <w:sz w:val="32"/>
          <w:szCs w:val="32"/>
        </w:rPr>
        <w:t>沉沦梦碎之地的文字回声</w:t>
      </w:r>
      <w:r>
        <w:rPr>
          <w:sz w:val="32"/>
          <w:szCs w:val="32"/>
        </w:rPr>
        <w:t>.doc" rel="alternate" download="654765-</w:t>
      </w:r>
      <w:r>
        <w:rPr>
          <w:sz w:val="32"/>
          <w:szCs w:val="32"/>
        </w:rPr>
        <w:t>沉沦梦碎之地的文字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