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探索东亚美丽边缘的免费观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人们常常忘记了自然界的美妙。野花，不仅仅是一种植物，它代表着自由、纯净和不受束缚的情感。在日本和韩国，这两个文化背景迥异的国家，有一种特殊的“野花”，它不只是指那些生长在田野间或山坡上的鲜艳色彩，而是指那些隐藏在角落里的电影艺术。</w:t>
      </w:r>
      <w:r>
        <w:rPr>
          <w:sz w:val="32"/>
          <w:szCs w:val="32"/>
        </w:rPr>
        <w:t>&lt;/p&gt;&lt;p&gt;&lt;img src="/static-img/PKrBRT70GiWJGGhVyoY2mMnHazKv4BW5rIG4BfzirStKi9pcwTd3fi3k_IRHQkHh.jpg"&gt;&lt;/p&gt;&lt;p&gt;</w:t>
      </w:r>
      <w:r>
        <w:rPr>
          <w:sz w:val="32"/>
          <w:szCs w:val="32"/>
        </w:rPr>
        <w:t>野花中的影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就像一位游客，将带领读者走进日本和韩国这些地方文化丰富、艺术活跃的地方，体验一下那里的“野花”——即那些未被广泛关注，但却蕴含着独特魅力的电影作品。我们将以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作为我们的导引，去探索这两地电影行业深处，那里隐藏着许多值得我们欣赏的小众作品。</w:t>
      </w:r>
      <w:r>
        <w:rPr>
          <w:sz w:val="32"/>
          <w:szCs w:val="32"/>
        </w:rPr>
        <w:t>&lt;/p&gt;&lt;p&gt;&lt;img src="/static-img/Wfxaef5vGynBfCtB3wAG_cnHazKv4BW5rIG4BfzirSvFvdP6IfEC7LIFIXg2QJVGycdrMq_gFbmsgbgF_OKtKyIYt1EC_g3VAPdaIyG-M9E.png"&gt;&lt;/p&gt;&lt;p&gt;</w:t>
      </w:r>
      <w:r>
        <w:rPr>
          <w:sz w:val="32"/>
          <w:szCs w:val="32"/>
        </w:rPr>
        <w:t>日本与韩国：两岸相望的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，这个岛国自古以来就以其独特的视觉语言著称，其电影也同样拥有深厚的地道风情。从黑白时代到现代大作，从动漫到实景片，每一部都如同一个小宇宙，在全球范围内引起共鸣。而且，无论是在银幕上还是在现实生活中，“野”的概念对于日本人来说始终具有重要意义，反映了他们对自然、简单生活方式以及对个人空间尊重的一种审美理念。</w:t>
      </w:r>
      <w:r>
        <w:rPr>
          <w:sz w:val="32"/>
          <w:szCs w:val="32"/>
        </w:rPr>
        <w:t>&lt;/p&gt;&lt;p&gt;&lt;img src="/static-img/Qn-oGeIEPFeS-NR7IpAsycnHazKv4BW5rIG4BfzirSvFvdP6IfEC7LIFIXg2QJVGycdrMq_gFbmsgbgF_OKtKyIYt1EC_g3VAPdaIyG-M9E.png"&gt;&lt;/p&gt;&lt;p&gt;</w:t>
      </w:r>
      <w:r>
        <w:rPr>
          <w:sz w:val="32"/>
          <w:szCs w:val="32"/>
        </w:rPr>
        <w:t>而到了韩国，我们发现这里有另一番风味，那是充满热情与激情，是现代与传统并存的地方。在这个小巧又充满活力的国家里，每一部电影都像是为世界量身定做了一件精致工艺品，它们展示的是一种新的亚洲视角，同时也是对西方影响下的一次回应。这份复杂的情感，也正是“野”的意境所承载的一个重要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之前：了解背后的故事</w:t>
      </w:r>
      <w:r>
        <w:rPr>
          <w:sz w:val="32"/>
          <w:szCs w:val="32"/>
        </w:rPr>
        <w:t>&lt;/p&gt;&lt;p&gt;&lt;img src="/static-img/UVOz9OtqeDi23InDlgR4_8nHazKv4BW5rIG4BfzirSvFvdP6IfEC7LIFIXg2QJVGycdrMq_gFbmsgbgF_OKtKyIYt1EC_g3VAPdaIyG-M9E.png"&gt;&lt;/p&gt;&lt;p&gt;</w:t>
      </w:r>
      <w:r>
        <w:rPr>
          <w:sz w:val="32"/>
          <w:szCs w:val="32"/>
        </w:rPr>
        <w:t>然而，对于想要体验这些无价宝藏的人来说，最大的挑战就是找到它们。那时候，“免费观看”成了寻找这段心灵连接最直接的手段之一。在网络上搜索关键词，如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你可能会发现一些论坛讨论或者分享群组，这些地方通常会有经验丰富的大师级用户，他们可以提供最新资讯，以及如何通过合法渠道获取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是一个爱好者，你会明白，只要有一颗真诚的心，就能找到属于自己的那份见证历史时刻的小秘密。你可以加入当地的独立电影节，或许还能参与制作过程，一步一步地成为其中的一员。这不仅能够让你的观影经历更加贴近现场，还能让你更深入地理解每一部作品背后的故事和创作意图。</w:t>
      </w:r>
      <w:r>
        <w:rPr>
          <w:sz w:val="32"/>
          <w:szCs w:val="32"/>
        </w:rPr>
        <w:t>&lt;/p&gt;&lt;p&gt;&lt;img src="/static-img/bof0MM-bpkOrA0gYPDqaxMnHazKv4BW5rIG4BfzirSvFvdP6IfEC7LIFIXg2QJVGycdrMq_gFbmsgbgF_OKtKyIYt1EC_g3VAPdaIyG-M9E.png"&gt;&lt;/p&gt;&lt;p&gt;</w:t>
      </w:r>
      <w:r>
        <w:rPr>
          <w:sz w:val="32"/>
          <w:szCs w:val="32"/>
        </w:rPr>
        <w:t>观后感悟：解锁心灵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坐在电脑前，看着屏幕上的画面缓缓展开，你会开始意识到，这些所谓的小众作品其实蕴含了巨大的力量——它们没有华丽的大片宣传，没有明星光环，但它们用自己的方式触碰了人的内心深处，用微不足道的声音告诉人们关于生命、爱情和存在的问题。一旦打开这一扇门，你将发现自己被带入了一场全新的视听盛宴，一场只有真正开放的心灵才能享受到的人类精神交流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野 花 日本 韩 国 免 费 观 看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》 这篇文章不是为了向大家推荐某些具体电影，而是在提醒大家不要忽略那些往往被忽略掉的小众艺术品。它鼓励人们走出舒适区，不断探索新事物，因为正是在这样的边缘领域，我们才可能遇见真正改变自我思维模式的事情。而如果说有什么比这种旅行更吸引人，就是那种无法预测但又令人兴奋的事故，即使只是一次偶然机会，也足以给我们的生活增添无限惊喜。如果您正在寻找一次特别之旅，请尝试使用这个关键词，您绝不会失望，因为就在那里等待您的，是一个充满奇幻般色彩世界，其中包含了所有人类感情最纯粹而又强烈的情绪表达。</w:t>
      </w:r>
      <w:r>
        <w:rPr>
          <w:sz w:val="32"/>
          <w:szCs w:val="32"/>
        </w:rPr>
        <w:t>&lt;/p&gt;&lt;p&gt;&lt;a href = "/doc/654629-</w:t>
      </w:r>
      <w:r>
        <w:rPr>
          <w:sz w:val="32"/>
          <w:szCs w:val="32"/>
        </w:rPr>
        <w:t>野花日本韩国探索东亚美丽边缘的免费观影之旅</w:t>
      </w:r>
      <w:r>
        <w:rPr>
          <w:sz w:val="32"/>
          <w:szCs w:val="32"/>
        </w:rPr>
        <w:t>.doc" rel="alternate" download="654629-</w:t>
      </w:r>
      <w:r>
        <w:rPr>
          <w:sz w:val="32"/>
          <w:szCs w:val="32"/>
        </w:rPr>
        <w:t>野花日本韩国探索东亚美丽边缘的免费观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