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气漫漫彻夜流香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阵阵幽香从远方飘来，随着微风轻轻地拂过每一寸土地，让人不由自主地跟随着这股迷人的香气。这个时候，我们才能真正感受到“彻夜流香”的魅力，它不仅是一种味觉上的享受，更是心灵的一场旅行。</w:t>
      </w:r>
      <w:r>
        <w:rPr>
          <w:sz w:val="32"/>
          <w:szCs w:val="32"/>
        </w:rPr>
        <w:t>&lt;/p&gt;&lt;p&gt;&lt;img src="/static-img/8VF9yy-8wypzlNaJ2WpHl9Cgwq71xmUvnw_UBYfOGoQooUqS7qxm5bJgIwq-4hCk.jpg"&gt;&lt;/p&gt;&lt;p&gt;</w:t>
      </w:r>
      <w:r>
        <w:rPr>
          <w:sz w:val="32"/>
          <w:szCs w:val="32"/>
        </w:rPr>
        <w:t>首先，这些经过精心挑选和炮制的花卉、草本植物和果实，在经过专门的处理后，释放出一种独特而持久的芳香。它们被精心摆放在店铺中，或是在家中作为装饰品，使得整个空间都弥漫着清新且有力的气息。</w:t>
      </w:r>
      <w:r>
        <w:rPr>
          <w:sz w:val="32"/>
          <w:szCs w:val="32"/>
        </w:rPr>
        <w:t>&lt;/p&gt;&lt;p&gt;</w:t>
      </w:r>
      <w:r>
        <w:rPr>
          <w:sz w:val="32"/>
          <w:szCs w:val="32"/>
        </w:rPr>
        <w:t>其次，这些商品往往会配以各种不同的产品，如蜡烛、洗发水、沐浴露等。在使用这些产品时，那股甜美或是淡雅的香气就会伴随着我们的日常生活，从早到晚，不间断地给予我们舒适和愉悦。这种感觉，就像是身处自然之中，每一次呼吸都是对大自然最深切的情感表达。</w:t>
      </w:r>
      <w:r>
        <w:rPr>
          <w:sz w:val="32"/>
          <w:szCs w:val="32"/>
        </w:rPr>
        <w:t>&lt;/p&gt;&lt;p&gt;&lt;img src="/static-img/9-Fx0y9ORwjRtqkOXr0iKNCgwq71xmUvnw_UBYfOGoTChs7HyGFqA2nPY-IwJiBkM5LRKt-8vJWveyUXX5pzshDKEwlSe21LGyENvtz03uQ.jpg"&gt;&lt;/p&gt;&lt;p&gt;</w:t>
      </w:r>
      <w:r>
        <w:rPr>
          <w:sz w:val="32"/>
          <w:szCs w:val="32"/>
        </w:rPr>
        <w:t>再者，这种特殊的情境还能激发人们对于传统文化与艺术的手工艺品产生浓厚兴趣。手工制作的小巧瓶子、精致盒子或是别致包装，都蕴含了人类智慧与创造力，无论是收藏还是作为礼物，它们都能够成为家庭中的亮点，也为周围的人带去温馨与快乐。</w:t>
      </w:r>
      <w:r>
        <w:rPr>
          <w:sz w:val="32"/>
          <w:szCs w:val="32"/>
        </w:rPr>
        <w:t>&lt;/p&gt;&lt;p&gt;</w:t>
      </w:r>
      <w:r>
        <w:rPr>
          <w:sz w:val="32"/>
          <w:szCs w:val="32"/>
        </w:rPr>
        <w:t>此外，当我们沉浸于这充满奇妙氛围的地方时，我们也可能会发现自己开始更加关注生活中的小事，比如细节上的设计，或者是那些让人回忆起童年记忆的小玩意。这一切，都在无声无息的情况下，为我们的内心世界增添了一抹色彩。</w:t>
      </w:r>
      <w:r>
        <w:rPr>
          <w:sz w:val="32"/>
          <w:szCs w:val="32"/>
        </w:rPr>
        <w:t>&lt;/p&gt;&lt;p&gt;&lt;img src="/static-img/C4Qq2PGXkK7Trrf2u6VwutCgwq71xmUvnw_UBYfOGoTChs7HyGFqA2nPY-IwJiBkM5LRKt-8vJWveyUXX5pzshDKEwlSe21LGyENvtz03uQ.jpg"&gt;&lt;/p&gt;&lt;p&gt;</w:t>
      </w:r>
      <w:r>
        <w:rPr>
          <w:sz w:val="32"/>
          <w:szCs w:val="32"/>
        </w:rPr>
        <w:t>最后，“彻夜流香”也是一个可以用来形容某个地方或者事件长时间持续存在美好的状态。比如说，一座历史悠久的大理石寺庙，它们经历了无数年的风雨，却依然散发出一种古老而神圣的气息；或者是一场盛大的婚礼，那份喜悦和幸福仿佛永恒不朽，而那份情感所绽放出的光芒，便像是一缕缕透过时间长河穿越来的暖阳。</w:t>
      </w:r>
      <w:r>
        <w:rPr>
          <w:sz w:val="32"/>
          <w:szCs w:val="32"/>
        </w:rPr>
        <w:t>&lt;/p&gt;&lt;p&gt;</w:t>
      </w:r>
      <w:r>
        <w:rPr>
          <w:sz w:val="32"/>
          <w:szCs w:val="32"/>
        </w:rPr>
        <w:t>总之，“彻夜流香”是一个包含多重意义的事物，不仅仅是一个简单的事实，更是一个需要通过体验去理解和感悟的事象。在这个过程中，我们学会欣赏生活中的小确幸，用自己的方式去记录下那些难忘瞬间，以便将来回顾时仍旧能够触动内心深处最柔软的地方。</w:t>
      </w:r>
      <w:r>
        <w:rPr>
          <w:sz w:val="32"/>
          <w:szCs w:val="32"/>
        </w:rPr>
        <w:t>&lt;/p&gt;&lt;p&gt;&lt;img src="/static-img/qkSqTelRiKUBQME12Se7l9Cgwq71xmUvnw_UBYfOGoTChs7HyGFqA2nPY-IwJiBkM5LRKt-8vJWveyUXX5pzshDKEwlSe21LGyENvtz03uQ.jpg"&gt;&lt;/p&gt;&lt;p&gt;&lt;a href = "/doc/653910-</w:t>
      </w:r>
      <w:r>
        <w:rPr>
          <w:sz w:val="32"/>
          <w:szCs w:val="32"/>
        </w:rPr>
        <w:t>香气漫漫彻夜流香的诗意篇章</w:t>
      </w:r>
      <w:r>
        <w:rPr>
          <w:sz w:val="32"/>
          <w:szCs w:val="32"/>
        </w:rPr>
        <w:t>.doc" rel="alternate" download="653910-</w:t>
      </w:r>
      <w:r>
        <w:rPr>
          <w:sz w:val="32"/>
          <w:szCs w:val="32"/>
        </w:rPr>
        <w:t>香气漫漫彻夜流香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