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泼洒欢乐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快节奏的生活中寻找平衡？</w:t>
      </w:r>
      <w:r>
        <w:rPr>
          <w:sz w:val="32"/>
          <w:szCs w:val="32"/>
        </w:rPr>
        <w:t>&lt;/p&gt;&lt;p&gt;&lt;img src="/static-img/MhA8yN9qn_NeRiTJ5YB0PDuY78B6ByDf99k8tzkUyOSmVyEyfgxQM8wX5GiQr43C.jpg"&gt;&lt;/p&gt;&lt;p&gt;</w:t>
      </w:r>
      <w:r>
        <w:rPr>
          <w:sz w:val="32"/>
          <w:szCs w:val="32"/>
        </w:rPr>
        <w:t>在现代社会，人们的生活节奏越来越快。工作压力、家庭责任和社交活动让我们常常感到疲惫不堪。在这样的背景下，如何找到生活的平衡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身心健康？</w:t>
      </w:r>
      <w:r>
        <w:rPr>
          <w:sz w:val="32"/>
          <w:szCs w:val="32"/>
        </w:rPr>
        <w:t>&lt;/p&gt;&lt;p&gt;&lt;img src="/static-img/3A244v4yUxZHKdyI5c_8OjuY78B6ByDf99k8tzkUyORSrBdf4edNU232Z3WkB5p11RkdhlZB1YQ5Zg2PEgmBFQ.jpeg"&gt;&lt;/p&gt;&lt;p&gt;</w:t>
      </w:r>
      <w:r>
        <w:rPr>
          <w:sz w:val="32"/>
          <w:szCs w:val="32"/>
        </w:rPr>
        <w:t>为了应对快速变化的环境，我们需要不断地学习新技能和知识。这就要求我们有很强的适应能力，以及良好的学习习惯。同时，身体也不能忽视，它是我们执行各种任务和活动的工具。因此，我们必须确保有足够时间进行体育锻炼，并且吃得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工作与个人生活之间的关系？</w:t>
      </w:r>
      <w:r>
        <w:rPr>
          <w:sz w:val="32"/>
          <w:szCs w:val="32"/>
        </w:rPr>
        <w:t>&lt;/p&gt;&lt;p&gt;&lt;img src="/static-img/sUmlPuPIYvmwruVyBKAssTuY78B6ByDf99k8tzkUyORSrBdf4edNU232Z3WkB5p11RkdhlZB1YQ5Zg2PEgmBFQ.jpg"&gt;&lt;/p&gt;&lt;p&gt;</w:t>
      </w:r>
      <w:r>
        <w:rPr>
          <w:sz w:val="32"/>
          <w:szCs w:val="32"/>
        </w:rPr>
        <w:t>许多人因为工作而牺牲了自己的私人时光，而这可能会导致情绪问题，如抑郁症或焦虑症。正确地处理工作与个人生活之间的界限是非常重要的一步。这意味着要设定合理的目标，不要过度投入到任何一方面，同时也要学会放松自己，让自己有时间去思考、休息和享受简单的事情，比如抱着边走边撞水流了一地的水，那种纯粹的情感体验能让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中的支持与鼓励</w:t>
      </w:r>
      <w:r>
        <w:rPr>
          <w:sz w:val="32"/>
          <w:szCs w:val="32"/>
        </w:rPr>
        <w:t>&lt;/p&gt;&lt;p&gt;&lt;img src="/static-img/MdJJW-eupXMwuHgh5mQznjuY78B6ByDf99k8tzkUyORSrBdf4edNU232Z3WkB5p11RkdhlZB1YQ5Zg2PEgmBFQ.jpg"&gt;&lt;/p&gt;&lt;p&gt;</w:t>
      </w:r>
      <w:r>
        <w:rPr>
          <w:sz w:val="32"/>
          <w:szCs w:val="32"/>
        </w:rPr>
        <w:t>周围的人对于我们的成长也是至关重要的一部分。好朋友可以成为我们最大的支持者，他们可以提供帮助，在困难的时候给予鼓励。而网络社区也是一个宝贵资源，它们提供了一个平台，让人们分享经验和信息，从而获得新的想法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是生命中最珍贵的事物</w:t>
      </w:r>
      <w:r>
        <w:rPr>
          <w:sz w:val="32"/>
          <w:szCs w:val="32"/>
        </w:rPr>
        <w:t>&lt;/p&gt;&lt;p&gt;&lt;img src="/static-img/50P7b6FiAUTfAuAqQFHJLTuY78B6ByDf99k8tzkUyORSrBdf4edNU232Z3WkB5p11RkdhlZB1YQ5Zg2PEgmBFQ.jpg"&gt;&lt;/p&gt;&lt;p&gt;</w:t>
      </w:r>
      <w:r>
        <w:rPr>
          <w:sz w:val="32"/>
          <w:szCs w:val="32"/>
        </w:rPr>
        <w:t>家庭是一个人的根，是他们安全感来源。在忙碌的时候，不要忘记回家，与家人共享美好的时光，无论是在餐桌上一起用餐还是一起看电影，都能增进彼此间的情感联系，并为日后的挑战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：不是自私，而是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应该学会照顾自己。这包括做一些能够让你感觉良好的事情，比如阅读书籍、听音乐或者参加瑜伽课程等。如果你发现自己的压力过大，请不要犹豫寻求专业的心理咨询，这是一种勇气表达，也是一种对自我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的未来都是由他们现在所做出的选择构成。当我们意识到保持平衡对于身心健康至关重要后，我们就会开始制定更明智、更积极的人生规划。不管发生什么，都请记住，无论多忙，你都应该留出时间来拥抱那些小小却又充满喜悦的事情，就像抱着边走边撞水流了一地的水一样，这样的欢乐往往会成为回忆里最闪耀的一抹光芒。</w:t>
      </w:r>
      <w:r>
        <w:rPr>
          <w:sz w:val="32"/>
          <w:szCs w:val="32"/>
        </w:rPr>
        <w:t>&lt;/p&gt;&lt;p&gt;&lt;a href = "/doc/653695-</w:t>
      </w:r>
      <w:r>
        <w:rPr>
          <w:sz w:val="32"/>
          <w:szCs w:val="32"/>
        </w:rPr>
        <w:t>抱着边走边撞水流了一地的水泼洒欢乐的无忧日子</w:t>
      </w:r>
      <w:r>
        <w:rPr>
          <w:sz w:val="32"/>
          <w:szCs w:val="32"/>
        </w:rPr>
        <w:t>.doc" rel="alternate" download="653695-</w:t>
      </w:r>
      <w:r>
        <w:rPr>
          <w:sz w:val="32"/>
          <w:szCs w:val="32"/>
        </w:rPr>
        <w:t>抱着边走边撞水流了一地的水泼洒欢乐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