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免费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寂静的山村与她那永无止境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静的山村与她那永无止境的呼唤</w:t>
      </w:r>
      <w:r>
        <w:rPr>
          <w:sz w:val="32"/>
          <w:szCs w:val="32"/>
        </w:rPr>
        <w:t>&lt;/p&gt;&lt;p&gt;&lt;img src="/static-img/UF6OrL5TktbRsFrAm_3mwuYgxHJFcGV6i2-m2Ha5mH7hkkSy_19t6C4Qq0upF_uZ.jpg"&gt;&lt;/p&gt;&lt;p&gt;</w:t>
      </w:r>
      <w:r>
        <w:rPr>
          <w:sz w:val="32"/>
          <w:szCs w:val="32"/>
        </w:rPr>
        <w:t>在一个偏远的山村里，有个传说，女生越喊疼男生越往里寨免费真人。这个故事听起来荒诞不经，但在这里，它却是生活的一部分，是对过去的一种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这里的男人们为了保护自己的家庭和土地，不愿意外出工作，而女人们则不得不自己耕作。随着时间的流逝，人们逐渐习惯了这样的生活方式。但到了夏季，当汗水淋漓、烈日当空时，女人的叫声就像是一种哀求，那是她们身体承受不了劳累所发出的痛苦。</w:t>
      </w:r>
      <w:r>
        <w:rPr>
          <w:sz w:val="32"/>
          <w:szCs w:val="32"/>
        </w:rPr>
        <w:t>&lt;/p&gt;&lt;p&gt;&lt;img src="/static-img/Trc5dyQJMQzo_w-2q9fqneYgxHJFcGV6i2-m2Ha5mH4iZIryPqKthoUt8l-iDszGOIbjuIR_pxSQOyEvu6TqQg.jpg"&gt;&lt;/p&gt;&lt;p&gt;</w:t>
      </w:r>
      <w:r>
        <w:rPr>
          <w:sz w:val="32"/>
          <w:szCs w:val="32"/>
        </w:rPr>
        <w:t>有时候，她们会因为过度劳累而倒在地上，再也站立不起来。而就在这个时候，一些好心的年轻男子就会从旁边的小路走过来，他们没有任何要求，只是在看到女子困难的情况下伸出了援手。这些男子并不是为了什么报酬或奖励，他们只是想要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虽然小到看似微不足道，但它反映了一个更大的社会问题——性别分工带来的不平等。在这样一个严苛环境中，女性被迫承担更多重负，而男性则选择逃避责任。这是一个关于勇气、爱护和公正的问题。</w:t>
      </w:r>
      <w:r>
        <w:rPr>
          <w:sz w:val="32"/>
          <w:szCs w:val="32"/>
        </w:rPr>
        <w:t>&lt;/p&gt;&lt;p&gt;&lt;img src="/static-img/_2e7ePl1Qv9wFonyzVWOK-YgxHJFcGV6i2-m2Ha5mH4iZIryPqKthoUt8l-iDszGOIbjuIR_pxSQOyEvu6TqQg.png"&gt;&lt;/p&gt;&lt;p&gt;</w:t>
      </w:r>
      <w:r>
        <w:rPr>
          <w:sz w:val="32"/>
          <w:szCs w:val="32"/>
        </w:rPr>
        <w:t>今天，我们还能见识到类似的场景。在一些偏远地区，由于经济发展落后，许多地方仍然存在着这样的状况。一位女农民因为连续几天雨雪交加无法出门收割庄稼，她开始哭泣，因为她的庄稼快要凋零。而一位邻居听到她的哭声后，也来到了她的田地，用自己的力量帮她完成了收获任务。他没有要求任何报酬，他只希望他的努力能够让这位女农民得到一点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虽然简单，却蕴含着深刻的人文关怀。当我们面对困难时，有时候最重要的是有人陪伴，没有人期待回报，只是纯粹地站在那里，用自己的力量支持你前行。这就是那个寂静山村中的真实故事，也是“女生越喊疼男生越往里寨免费真人”的真实写照。在这里，每一次呼唤都可能触动他人的心弦，每一次行动都可能改变一个人的一天甚至一生的命运。</w:t>
      </w:r>
      <w:r>
        <w:rPr>
          <w:sz w:val="32"/>
          <w:szCs w:val="32"/>
        </w:rPr>
        <w:t>&lt;/p&gt;&lt;p&gt;&lt;img src="/static-img/wsb5Vp2jp0ruZqfnb5UinuYgxHJFcGV6i2-m2Ha5mH4iZIryPqKthoUt8l-iDszGOIbjuIR_pxSQOyEvu6TqQg.png"&gt;&lt;/p&gt;&lt;p&gt;&lt;a href = "/doc/653407-</w:t>
      </w:r>
      <w:r>
        <w:rPr>
          <w:sz w:val="32"/>
          <w:szCs w:val="32"/>
        </w:rPr>
        <w:t>女生越喊疼男生越往里寨免费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寂静的山村与她那永无止境的呼唤</w:t>
      </w:r>
      <w:r>
        <w:rPr>
          <w:sz w:val="32"/>
          <w:szCs w:val="32"/>
        </w:rPr>
        <w:t>.doc" rel="alternate" download="653407-</w:t>
      </w:r>
      <w:r>
        <w:rPr>
          <w:sz w:val="32"/>
          <w:szCs w:val="32"/>
        </w:rPr>
        <w:t>女生越喊疼男生越往里寨免费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寂静的山村与她那永无止境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